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риложение 7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Дидактически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дактичес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Кто-кто в теремочке живет?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и  и задач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разовывать и употреблять в речи притяжательные прилаг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пространственное и семантическое значения предлогов «в», «из»,«из-з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вязную монологическую реч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слов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блюдательность, внимание, память и быстроту ре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исованный дом с вырезами в окне и по краям дома, картинки с изображением диких и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ить какие животные живут в теремке, назвав их видимые части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берет изображения двух животных и «прячет» одного их них за домом, другого в окне, при этом оставляя видимой одну из частей животного, я спрашивает «Кто-кто в теремочке живет?». Игрок отвечает: « В теремочке живет корова, потому что из она торчит коровья голова, коровьи рога, коровий нос и т.д.А еще в теремочке живет собака, потому что из-за дома торчит собачий хвост, собачьи лап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ив животного, «живущего» в теремочке, ребенок должен составить краткий описательный рассказ об этом животном по предложенному плану: 1)Кто это?  2) Внешний вид зверя  3) Чем питается? 4)Название жилища 5) Название детенышей 6) Польза для человека (если домашнее живот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учащийся научится правильно употреблять в речи притяжательные прилагательные, пространственные пред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72490</wp:posOffset>
            </wp:positionH>
            <wp:positionV relativeFrom="margin">
              <wp:posOffset>5118735</wp:posOffset>
            </wp:positionV>
            <wp:extent cx="3838575" cy="2679700"/>
            <wp:effectExtent l="0" t="0" r="0" b="0"/>
            <wp:wrapTight wrapText="bothSides">
              <wp:wrapPolygon edited="0">
                <wp:start x="-328" y="-479"/>
                <wp:lineTo x="-328" y="22132"/>
                <wp:lineTo x="21984" y="22132"/>
                <wp:lineTo x="21984" y="-479"/>
                <wp:lineTo x="-328" y="-479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79700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лёт баб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пространственного и семантического значения предлогов «в», «из», «на», «по», «с», «над», «п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блюдательность, внимание, память и быстроту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нный на листе бумаги цветок и отдельно вырезанная бабочка, закрепленная к листу бумаги на н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пределить местоположение ба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Ход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едущий называет действия бабочки: «Бабочка села на цветок». Игрок это действие выполн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ам определяет местоположение бабочки, а игрок называет это местоположение. Например: « Бабочка летает справа от цве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 свободно ориентироваться на плоскости, употреблять в речи пространственные пред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68980</wp:posOffset>
            </wp:positionH>
            <wp:positionV relativeFrom="margin">
              <wp:posOffset>3470910</wp:posOffset>
            </wp:positionV>
            <wp:extent cx="2223135" cy="2476500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7650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36525</wp:posOffset>
            </wp:positionH>
            <wp:positionV relativeFrom="margin">
              <wp:posOffset>3515360</wp:posOffset>
            </wp:positionV>
            <wp:extent cx="2127250" cy="244475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Путешествие мух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ространственные представления, умение ориентироваться на плоск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слова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блюдательность, внимание, память и быстроту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расчерченный на равные квадраты. Изображение му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ередвижение мухи по словестной инструкции веду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едущий называет начальное положение мухи, например правый верхний угол. Затем управляет передвижением мухи «2 клетки вперёд, 3 лети вниз и т.д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)Ведущий не называет начальное положение мухи, а сам определяет его, кладя муху на любую клетку, и просит игрока назвать местоположение мухи. Например, 2 клетки снизу, 4 слева. Далее ведущий дает словестные указания по передвижению му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 свободно ориентироваться на плоскости, сформирует у него порядковы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>
          <w:trHeight w:val="60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72085</wp:posOffset>
                  </wp:positionV>
                  <wp:extent cx="2788920" cy="3214370"/>
                  <wp:effectExtent l="0" t="0" r="0" b="0"/>
                  <wp:wrapSquare wrapText="bothSides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21437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65735</wp:posOffset>
                  </wp:positionV>
                  <wp:extent cx="3044825" cy="321437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321437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Путаниц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обирать целое из час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ышление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употреблять в речи притяжательные прилагате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знания детей о животных жарких стр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словар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блюдательность, внимание, память и быстрот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зные картинки с изображение животных жарки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картинку, назвать живо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Вариан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едущий перемешивает части картинок, игрок должен собрать их, назвать получившееся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ий перемешивает части картинок, игрок должен собрать их, назвать получившееся животное, назвать его части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ий перемешивает части картинок, игрок должен собрать их, назвать получившееся животное. Составить краткий описательный рассказ об этом животном по предложенному плану: 1)Кто это?  2) Внешний вид зверя  3) Чем питается? 5) Название детены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учащегося сформируется понятие о видах животных – животных жарких стран (их видах, особенностей строения тела, окраса, условиях проживания, питания и пр.).В процессе складывания картинки будет развиваться логическое мышление, мелкая моторика.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613410</wp:posOffset>
                  </wp:positionH>
                  <wp:positionV relativeFrom="margin">
                    <wp:posOffset>361950</wp:posOffset>
                  </wp:positionV>
                  <wp:extent cx="3902075" cy="3724910"/>
                  <wp:effectExtent l="0" t="0" r="0" b="0"/>
                  <wp:wrapSquare wrapText="bothSides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372491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8C125B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 «Кормушк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и и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  предикативный   слова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пространственного и семантического значения предлогов «в», «из», «у» «на», «по», «с», «над», «под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знания детей о птиц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употреблять в речи притяжательные прилагатель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луховое внимание,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мушка на панно, выполненная методом аппликации с металлическими пластинками . Вырезанные фигурки с изображением птиц на магни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местоположение птиц относительно корм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Ведущий закрепляет картинки с изображением птиц на панно, игрок должен определить и назвать местоположение птицы по отношению к кормуш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ий спрашивает: «Кто подлетел к кормушке?», игрок  перечисляет названия птиц, объясняя свой от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, называет только описание птицы, игрок должен угадать птицу и назвать 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 выбирает птицу, составляет описательный рассказ о ней по плану: 1) Кто это? 2) Внешний вид  3) Чем питается? 4) Где обитает? 5) Что приносит: пользу или вре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ий на выбор берет любую птицу и передвигает ее по панно. Игрок называет действие птицы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тел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ела и т.д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 учащегося сформируется понятие о птицах (их видах, особенностей строения тела, окраса перьев, условиях проживания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4825</wp:posOffset>
            </wp:positionH>
            <wp:positionV relativeFrom="margin">
              <wp:posOffset>4928235</wp:posOffset>
            </wp:positionV>
            <wp:extent cx="3104515" cy="317563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75635"/>
                    </a:xfrm>
                    <a:prstGeom prst="rect">
                      <a:avLst/>
                    </a:prstGeom>
                    <a:ln w="76200">
                      <a:solidFill>
                        <a:srgbClr val="150DB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77540</wp:posOffset>
            </wp:positionH>
            <wp:positionV relativeFrom="margin">
              <wp:posOffset>4985385</wp:posOffset>
            </wp:positionV>
            <wp:extent cx="2857500" cy="311848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18485"/>
                    </a:xfrm>
                    <a:prstGeom prst="rect">
                      <a:avLst/>
                    </a:prstGeom>
                    <a:ln w="76200">
                      <a:solidFill>
                        <a:srgbClr val="150DB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Дидактические ча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я ориентироваться во врем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стный математический сч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словарный зап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тельный расска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вязную монологическую реч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наблюдательность, внимание, пам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ое панно в виде часов. Напротив каждого часа  прозрачный кармашек. Карточки под размер кармашка с изображением предметов, птиц, животных, насекомых, деревье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местоположение стрелок, назвать время, назвать картинку, на которую указывает большая стр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едущий выбирает тему картинок, размещает их в кармашки. Игрок берет из коробочки круг с написанным примером, устно реш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, устанавливает большую стрелку в том месте циферблата, учитывая результат решения примера. То же самое проделывает и с маленькой стрелкой. Называет получившееся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ий выбирает тему картинок, размещает их в кармашки. Игрок берет из коробочки круг с написанным примером, устно реш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, устанавливает большую стрелку в том месте циферблата, учитывая результат решения примера. То же самое проделывает и с маленькой стрелкой. Называет получившееся время. Называет картинку, изображенную походу большой стрелки, составляет описательный рас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 учащегося сформируется понятие о времени, он научится ориентироваться во времени, планировать его в повседневной жизни, формируя тем самым у себя привычку к  здоровому образу жизни; закрепит знания о временных предст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5775</wp:posOffset>
            </wp:positionH>
            <wp:positionV relativeFrom="margin">
              <wp:posOffset>5025390</wp:posOffset>
            </wp:positionV>
            <wp:extent cx="2813050" cy="330390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303905"/>
                    </a:xfrm>
                    <a:prstGeom prst="rect">
                      <a:avLst/>
                    </a:prstGeom>
                    <a:ln w="76200">
                      <a:solidFill>
                        <a:srgbClr val="E7711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8475</wp:posOffset>
            </wp:positionH>
            <wp:positionV relativeFrom="margin">
              <wp:posOffset>5025390</wp:posOffset>
            </wp:positionV>
            <wp:extent cx="2954020" cy="331152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311525"/>
                    </a:xfrm>
                    <a:prstGeom prst="rect">
                      <a:avLst/>
                    </a:prstGeom>
                    <a:ln w="76200">
                      <a:solidFill>
                        <a:srgbClr val="E7711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Пропавшие сл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и и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ть умение делить слова на сло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ть умение придумывать слово по заданной слоговой схе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ышление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нимание, восприя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слов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блюдательность, внимание, память и быстрот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работать в коллекти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е поле с разметками, со схемами на выделение количества слогов, фишки по количеству детей, куб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гровые пр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думать слово с заданным количеством слогов по определенной лексическ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и лексическая тема выбирается путем считал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Раз, два, три, четыре, п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чинаем мы счи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му выйдет число «пя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дет тему назыв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игроки определяют свою очередность сами  или путем жеребьёвки. Игрок, кинувший кубик, занимает нужное место на игровом поле и называет слово, в соответствии с заданной слоговой  схемой и выбранной лексической темой. Победителем считается игрок, прошедший все игровое поле раньше вс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ланируемые результаты:</w:t>
      </w:r>
      <w:r>
        <w:rPr/>
        <w:t xml:space="preserve"> у учащегося сформируется навык фонематического восприятия на уровне слога, слова; пополнится активный и пассивный словарь.</w:t>
      </w:r>
    </w:p>
    <w:tbl>
      <w:tblPr>
        <w:tblW w:w="89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8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324485</wp:posOffset>
                  </wp:positionH>
                  <wp:positionV relativeFrom="margin">
                    <wp:posOffset>837565</wp:posOffset>
                  </wp:positionV>
                  <wp:extent cx="2668270" cy="2963545"/>
                  <wp:effectExtent l="0" t="0" r="0" b="0"/>
                  <wp:wrapSquare wrapText="bothSides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96354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7B907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2715</wp:posOffset>
                  </wp:positionH>
                  <wp:positionV relativeFrom="margin">
                    <wp:posOffset>904240</wp:posOffset>
                  </wp:positionV>
                  <wp:extent cx="2690495" cy="2973705"/>
                  <wp:effectExtent l="0" t="0" r="0" b="0"/>
                  <wp:wrapSquare wrapText="bothSides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97370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7B907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Развивающий планш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странственного и ассоциативного мыш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воображения, логи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вободно ориентироваться на плоск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внимания и усидчив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поле с кнопками – разметками для скрепления положения резинок, цветные рез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овые правил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ставить по рисунок (слово, фигуру и пр.) по образцу, по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игры: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1. </w:t>
      </w:r>
      <w:r>
        <w:rPr>
          <w:rFonts w:cs="Times New Roman" w:ascii="Times New Roman" w:hAnsi="Times New Roman"/>
          <w:sz w:val="24"/>
          <w:szCs w:val="24"/>
        </w:rPr>
        <w:t>Ребенок по просьбе ведущего начинает  "рисовать резиночками" геометрические фигуры и рисунки из геометрических фигур, буквы, слова и цифры с примерами, различные предметы и узоры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Ребенок самостоятельно выполняет вышеперечисленные задания (из вар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3. </w:t>
      </w:r>
      <w:r>
        <w:rPr>
          <w:rFonts w:cs="Times New Roman" w:ascii="Times New Roman" w:hAnsi="Times New Roman"/>
          <w:sz w:val="24"/>
          <w:szCs w:val="24"/>
        </w:rPr>
        <w:t>Один из игроков начинает рисовать какой-либо узор одним цветом (например, красным), а второй игрок должен продолжить узор други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й результа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ься ориентироваться на плоскости, работать по предложенной схеме и работать самостоятельно, наладит связь между живым объектом и его схематичным изображением, развивая абстрактное мышление, воображение, получит возможность  прочувствовать пальцами форму геометрических фигур, развивая тем самым мелкую мото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86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27985" cy="3060700"/>
                  <wp:effectExtent l="0" t="0" r="0" b="0"/>
                  <wp:wrapSquare wrapText="bothSides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0607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3333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81915</wp:posOffset>
                  </wp:positionH>
                  <wp:positionV relativeFrom="margin">
                    <wp:posOffset>-1905</wp:posOffset>
                  </wp:positionV>
                  <wp:extent cx="2721610" cy="3058160"/>
                  <wp:effectExtent l="0" t="0" r="0" b="0"/>
                  <wp:wrapSquare wrapText="bothSides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05816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3333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Познай себ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внутреннем строении органов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риентироваться на собственном те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странственного мыш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воображения, логики, вним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овые правил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сположить «органы» на жилет в соответствии с их расположением у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игры: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1. </w:t>
      </w:r>
      <w:r>
        <w:rPr>
          <w:rFonts w:cs="Times New Roman" w:ascii="Times New Roman" w:hAnsi="Times New Roman"/>
          <w:sz w:val="24"/>
          <w:szCs w:val="24"/>
        </w:rPr>
        <w:t>Ребенок выбирает один из органов, рассказывает о нем, закрепляет его место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Ребенок по описанию педагога выбирает соответствующий описанию орган, рассказывает о его местоположении внутр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3. </w:t>
      </w:r>
      <w:r>
        <w:rPr>
          <w:rFonts w:cs="Times New Roman" w:ascii="Times New Roman" w:hAnsi="Times New Roman"/>
          <w:sz w:val="24"/>
          <w:szCs w:val="24"/>
        </w:rPr>
        <w:t>Один ребенок надевает жилет  с закрепленными на нем внутренними органами, другой ребенок называет местоположение всех органов относительн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4.</w:t>
      </w:r>
      <w:r>
        <w:rPr>
          <w:rFonts w:cs="Times New Roman" w:ascii="Times New Roman" w:hAnsi="Times New Roman"/>
          <w:sz w:val="24"/>
          <w:szCs w:val="24"/>
        </w:rPr>
        <w:t>Один из учащихся надевает на себя жилет с закрепленными на нем внутренними органами. Остальные участники игры внимательно осматривают – и называют орган, которого не хватает на жилете составляют краткий описательный рассказ о нем, называют местоположение относительно товарища, закрепляют на жи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й результа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егося разовьется пространственное мышление, умение ориентироваться на своем теле, теле другого человека. Сформируется привычка к здоровому образу жизни, желание заботиться о своем здоровье и здоровь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1810</wp:posOffset>
            </wp:positionH>
            <wp:positionV relativeFrom="margin">
              <wp:posOffset>4828540</wp:posOffset>
            </wp:positionV>
            <wp:extent cx="4608195" cy="4155440"/>
            <wp:effectExtent l="0" t="0" r="0" b="0"/>
            <wp:wrapSquare wrapText="bothSides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155440"/>
                    </a:xfrm>
                    <a:prstGeom prst="rect">
                      <a:avLst/>
                    </a:prstGeom>
                    <a:ln w="762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ирина</dc:creator>
  <dc:description/>
  <cp:keywords/>
  <dc:language>en-US</dc:language>
  <cp:lastModifiedBy>Zavuch-UVR</cp:lastModifiedBy>
  <dcterms:modified xsi:type="dcterms:W3CDTF">2014-01-31T10:45:00Z</dcterms:modified>
  <cp:revision>2</cp:revision>
  <dc:subject/>
  <dc:title/>
</cp:coreProperties>
</file>