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риложение 4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Дидактические игры как средства развития познавательной активности младших школьников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: Обогатить воспитательный опыт ро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влечь внимание родителей к значимости дидактической игры, ее роли в жизни ребенка, роли в корреционно - логопедической  работе, в укреплении сотрудничества между учителем – логопедом и родителями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период жизни и развития ребёнка характеризуется определённым ведущим видом деятельности. Под ведущим видом деятельности понимается та, в процессе которой происходят качественные изменения в психике детей, происходит формирование основных психических процессов и свойств личности, появляются психические новообразования, характерные для данного конкретного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тей шести-семи лет такой деятельностью является игровая, самая для них известная и хорошо освоенная. Сущность игры как ведущего вида деятельности первоклассников заключается в том, что дети отражают в ней различные стороны жизни, особенности взаимоотношений взрослых, уточняют свои представления об окружающей действи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дети уже в шесть лет становятся первоклассниками. Психологами установлено, что шестилетний возраст  – наиболее благоприятный период умственного развития и социальной подготовк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ладшим школьникам трудно понять приказы, запреты, призывы к долгу ученика, они не могут долго задерживаться на учебных задачах, им быстро надоедает однообразие. Они стремятся к игровой деятельности, которая требует от них сообразительности, внимания, учит выдержке, вырабатывает умение быстро ориентироваться и находить правильное 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сс обучения игре должен иметь воспитывающий характер. Первым делом учитель должен довести до сознания детей содержание игры, её задачи и правила поведения. Сознательное поведение играющих позволяет совершенствовать игру, творчески обогащать её. Очень важно позаботиться, чтобы в игре максимально проявлялась самостоятельность, активность и инициатива играющих. Но для того, чтобы первоклассники играли активно и сознательно, необходимо создать у них правильное представление об игре. Учитель должен чётко и образно объяснить игру, чтобы в сознание детей возникли нужные образы и роли. Игры должны соответствовать уровню развития и силам играющих. Каждая игра должна быть трудной в такой степени, чтобы ребёнок, приложив достаточно усилий, мог преодолевать препятствия на пути к достижению цел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ность игры имеет большое значение для воспитания уверенности в своих силах. Непосильные игры снижают интерес детей к ней и подрывают их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обучения и воспитания первоклассников можно использовать самые разнообразные виды игр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южетно-ролевые, дидактические, подвиж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олее подробно мне бы хотелось рассказать вам о дидактических играх. (Презентац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00910" cy="147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Дидактическая иг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- это специально организованная игра,  выполняющая определенную дидактическую задачу, скрытую от ребенка в игровой ситуации за игровыми действиям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слайд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00910" cy="14757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логопедической практик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дидактическая игра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 способству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звитию лексико-грамматических средств речи в рамках определенных 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становке и автоматизации звуков в ходе иг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развитию сенсорных представлений (цвет, размер, форм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овладению звуко-буквенным анализом и слого-звуковым составом сл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формированию пространственной ориентации, схемы собственного тела (классическая профилактика нарушений пись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00910" cy="14757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звитию и совершенствованию высших психических функций (памяти, внимания, мыш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тренировке тонких дифференцированных движений пальцев и кистей рук (оказывает стимулирующее влияние на развитие речедвигательных зон коры головного мозга, что в свою очередь стимулирует развитие реч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плочению детского коллектива, формированию чувства эмпатии друг к друг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(слайд 3,4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00910" cy="14757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характеру используемого материала дидактические игры условно делятся на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 предметами, настольно-печатные игры и словесные игры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(слайд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00910" cy="14757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едметные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игры с народной дидактической игрушкой, мозаикой природным материалом. Основные игровые действия с ними: нанизывание, выкладывание, катание, собирание целого из частей и т.д. Эти игры развивают чувства цвета, величины, формы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слайд 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00910" cy="147574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ab/>
        <w:t>Настольно-печатные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ы на уточнение представлений об окружающем, стимулирование знаний, развитие мыслительных процессов и операций (анализ, синтез, обобщение, классификацию и др.)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слайд 7)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00910" cy="147574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ловесные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вают внимание, сообразительность, быстроту реакции, связную речь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слайд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00910" cy="147574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днако игра должна быть не самоцелью, а средством развития интереса к  учеб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(слайд 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00910" cy="147574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  ее  организации  необходимо придерживаться следующих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авила игры должны быть простыми и точно сформулированными, а материал игры – посилен для всех детей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. Дидактический материал должен быть прост и по изготовлению, и по использованию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3. В игре должен принимать активное участие каждый ребенок. Длительное ожидание своей очереди снижает интерес к игре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4. Подведение результатов игры должно быть четким и справедливым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(слайд 10)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200910" cy="147574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00910" cy="147574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годня для вас я приготовила выставку литературы, в которых имеется описание всех видов дидактических игр. С данной литературой можно ознакомиться как здесь, так и при желании, можно книгу взять дом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асибо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4:00Z</dcterms:created>
  <dc:creator>ирина</dc:creator>
  <dc:description/>
  <cp:keywords/>
  <dc:language>en-US</dc:language>
  <cp:lastModifiedBy>Zavuch-UVR</cp:lastModifiedBy>
  <dcterms:modified xsi:type="dcterms:W3CDTF">2014-01-31T10:44:00Z</dcterms:modified>
  <cp:revision>2</cp:revision>
  <dc:subject/>
  <dc:title/>
</cp:coreProperties>
</file>