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нкета для родителей «</w:t>
      </w:r>
      <w:r>
        <w:rPr>
          <w:rFonts w:cs="Times New Roman" w:ascii="Times New Roman" w:hAnsi="Times New Roman"/>
          <w:b/>
          <w:i/>
          <w:color w:val="000000"/>
          <w:szCs w:val="24"/>
        </w:rPr>
        <w:t>ИГРЫ ВАШЕГО РЕБЕНК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подготовки консультации для родителе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Дидактические игры - как средства развития познавательной активности младших школьников»,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ьте, пожалуйста,  на следующие вопросы и дайте им, подробное обосн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Какие условия созданы для игр ребенка дома?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 Где и как хранятся игры и игрушки?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акие игры, занятия  предпочитает играть Ваш ребенок во внеурочное время?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ходите ли Вы (или члены  семьи) время для игр с ребенком?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Нужно ли первокласснику играть?   Почему?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Знаете ли Вы, какими бывают виды игр для детей?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Знаете ли Вы, что такое дидактические игры?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лагодарю за сотрудничество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– логопед Бойцева И.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5:00Z</dcterms:created>
  <dc:creator>ирина</dc:creator>
  <dc:description/>
  <cp:keywords/>
  <dc:language>en-US</dc:language>
  <cp:lastModifiedBy>Zavuch-UVR</cp:lastModifiedBy>
  <dcterms:modified xsi:type="dcterms:W3CDTF">2014-01-31T10:45:00Z</dcterms:modified>
  <cp:revision>2</cp:revision>
  <dc:subject/>
  <dc:title/>
</cp:coreProperties>
</file>