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ЕРВИЧНАЯ ПРОФИЛАКТИКА ДИСЛЕКСИИ И ДИСГРАФИИ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дислексии и дисграфии наиболее успешна при раннем её начале. Профилактика – ещё более эффективная мера, позволяющая предупредить развитие этих расстройств. Она заключается в устранении основных этиологических факторов, имеющих отношение к указанным расстройствам. Для этого могут быть рекомендованы следующие мероприятия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color w:val="3366FF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Меры по предупреждению перинатальной патологии плода и новорождённо-го: охрана здоровья будущих матерей и беременных, оптимальная организация наблюдения за беременными и профилактика осложнений беременности, предупреждение родового травматизма, инфицирования плода и новорождённого и т. п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b/>
          <w:color w:val="3366FF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Меры по снижению соматической и инфекционной заболеваемости детей в первые годы жизни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color w:val="3366FF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Ранняя диагностика и своевременное лечение перинатальной церебральной патологии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4.    </w:t>
      </w:r>
      <w:r>
        <w:rPr>
          <w:color w:val="000000"/>
          <w:sz w:val="28"/>
          <w:szCs w:val="28"/>
        </w:rPr>
        <w:t>Ранняя диагностика и коррекция нарушений развития речи у детей. Позднее появление первых слов (после 1 года 3 мес.) или фраз (после 2 лет) служит достаточным основанием для вмешательства логопеда. Симптомы отклоняющегося развития фонологической системы у ребёнка являются безусловным показанием для проведения курса логопедической корре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color w:val="3366FF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При наличии билингвизма (двуязычия) у ребёнка необходим выбор адекватных методов обучения грамоте. Дети, сменившие язык обучения, относятся к группе риска по дислексии и дисграфии и должны получать индивидуальную помощь при освоении втор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color w:val="3366FF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Работа с неблагополучными семьями и семьями детей, не посещающих детский сад: организация «школ» для родителей с преподаванием приёмов подготовки ребёнка к школе, развития у него необходимых сенсомоторных и речевы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b/>
          <w:color w:val="3366FF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  В последнее десятилетие к числу причин дислексии и дисграфии добавились дидактогенные факторы. Неоправданно раннее обучение грамоте (до 5 лет) в детских садах или дома родителями иногда провоцирует возникновение дислексии и дисграфии в тех случаях, когда у ребёнка ещё не наступила психологическая готовность к такому обучению. Раннее обучение чтению (до 5 лет) следует проводить лишь в исключительных случаях с детьми, у которых отмечается опережающее психическое и речевое развитие. Кроме возможных негативных последствий раннего обучения грамоте, аргументом против этого являются доводы здравого смысла. В младшем дошкольном возрасте навыки чтения и письма у подавляющего большинства детей не востребованы. Монологическую, контекстную речь, которая представлена в письменных текстах, дети этого возраста понимают фрагментарно даже в устной форме. Кроме того, обучение грамоте отнимает время у более полезных для данного возраста видов занятий, развивающих образное мышление, для формирования которого данный период является сенситивны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b/>
          <w:color w:val="3366FF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Ещё одним средством первичной профилактики дислексии и дисграфии в настоящее время следует признать удлинение пропедевтического, подготовительного периода в первом классе. В настоящее время он сокращён до чисто символического уровня. </w:t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тература:</w:t>
      </w:r>
    </w:p>
    <w:p>
      <w:pPr>
        <w:pStyle w:val="Normal"/>
        <w:ind w:left="-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рнев А.Н. Нарушения чтения и письма у детей. – СПб.: Речь, 2003. – 330 с.</w:t>
      </w:r>
    </w:p>
    <w:p>
      <w:pPr>
        <w:pStyle w:val="Normal"/>
        <w:ind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08:00Z</dcterms:created>
  <dc:creator>Админ</dc:creator>
  <dc:description/>
  <cp:keywords/>
  <dc:language>en-US</dc:language>
  <cp:lastModifiedBy>Админ</cp:lastModifiedBy>
  <dcterms:modified xsi:type="dcterms:W3CDTF">2012-01-14T08:56:00Z</dcterms:modified>
  <cp:revision>9</cp:revision>
  <dc:subject/>
  <dc:title/>
</cp:coreProperties>
</file>