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39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3"/>
              </w:numPr>
              <w:rPr>
                <w:szCs w:val="28"/>
              </w:rPr>
            </w:pPr>
            <w:r>
              <w:rPr>
                <w:szCs w:val="28"/>
              </w:rPr>
              <w:t>Проговори слова: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н, косилка, поилка, вилка, белка, молния, полдень, волк, булка, пилка, жилка, вулкан, халва, фиалка, галстук, бутылка, пал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ке Павел увидел бел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 лежала на пол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завязал галсту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ке сидела гал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 фразы по образц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олола, и он коло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о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ло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ш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л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м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оти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ы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ди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уш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аскал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3 предложения  с любыми из этих слов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30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60" w:hanging="0"/>
              <w:rPr>
                <w:szCs w:val="28"/>
              </w:rPr>
            </w:pPr>
            <w:r>
              <w:rPr>
                <w:szCs w:val="28"/>
              </w:rPr>
              <w:t>Отгадай, выучи, нарисуй:</w:t>
            </w:r>
          </w:p>
          <w:p>
            <w:pPr>
              <w:pStyle w:val="Heading2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 одеял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одевал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напекл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потек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 маме, как могла, хоть мала, а помог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дела не искала:   полотенца полоска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и вымыла и ложки,  молоком поила кош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 с куклой спать легла. Все успела, все смогла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, выучи, нарису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лебеди в небе живу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бу лебеди плавно плыву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локоны вьются слег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а лебеди? Это 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слова с твердым звуком «Л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39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rPr>
                <w:szCs w:val="28"/>
              </w:rPr>
            </w:pPr>
            <w:r>
              <w:rPr>
                <w:szCs w:val="28"/>
              </w:rPr>
              <w:t>Учить скороговорки. Проговаривать медленно, затем быстр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а, скакала по дому мет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 подмела от угла до уг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оухий лопуш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в дождик на луж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исуй картин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лоненок удивил слоня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енок встал на самока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покатал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окат сломал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енок (какой?) 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4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rPr>
                <w:szCs w:val="28"/>
              </w:rPr>
            </w:pPr>
            <w:r>
              <w:rPr>
                <w:szCs w:val="28"/>
              </w:rPr>
              <w:t>Повтори слоги:</w:t>
            </w:r>
          </w:p>
          <w:p>
            <w:pPr>
              <w:pStyle w:val="Heading2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 – ОЛ – УЛ – И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 – УЛ – ИЛ – А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– ИЛ – АЛ – О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 – АЛ – ОЛ – У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 слов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, зал, бал, мал, пенал, кол, гол, стул, стол, вол, пол, был, кизил, мял, козел, укол, футбол, металл, овал, осел, котел, обвал, вокза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 фразы, вставляя пропущенное слов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кладет на полку 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ок, мелок, клубок, булку, ложку, вилку, иголку, скакал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из этих предметов нельзя есть? Отвечай полным ответо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39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rPr>
                <w:szCs w:val="28"/>
              </w:rPr>
            </w:pPr>
            <w:r>
              <w:rPr>
                <w:szCs w:val="28"/>
              </w:rPr>
              <w:t>Проговори, вставляя слово «лампа»:</w:t>
            </w:r>
          </w:p>
          <w:p>
            <w:pPr>
              <w:pStyle w:val="Heading2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купила 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 плохо поставила … на сто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… упала со сто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ери действия и 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(что делает?)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(какая?)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 предложе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а надела на голову голубой плат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елого облака выплыла лу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ое сладкое яблоко упало со сто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я – смелый пловец, он плавает на глубин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идет в кладовку за весл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рассыпалось. Поставь слова на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, из, облако, выплыла, бело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4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Проговори:</w:t>
            </w:r>
          </w:p>
          <w:p>
            <w:pPr>
              <w:pStyle w:val="Heading2"/>
              <w:ind w:left="360" w:hanging="0"/>
              <w:rPr/>
            </w:pPr>
            <w:r>
              <w:rPr/>
              <w:t>ПЛА – ПЛО – ПЛУ – ПЛЫ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 – КЛО – КЛУ – КЛЫ</w:t>
            </w:r>
          </w:p>
          <w:p>
            <w:pPr>
              <w:pStyle w:val="Normal"/>
              <w:ind w:left="360" w:hanging="0"/>
              <w:rPr/>
            </w:pPr>
            <w:r>
              <w:rPr/>
              <w:t>СЛА – СЛО – СЛУ – С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втори слова:</w:t>
            </w:r>
          </w:p>
          <w:p>
            <w:pPr>
              <w:pStyle w:val="Normal"/>
              <w:ind w:left="360" w:hanging="0"/>
              <w:rPr/>
            </w:pPr>
            <w:r>
              <w:rPr/>
              <w:t>плавать, платье, плот, платок, клуб, клумба, плакать, плов, плохо, клад, кладовка, слон, слог, слово, весло, масло, слуга, слава, случа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говори фразы:</w:t>
            </w:r>
          </w:p>
          <w:p>
            <w:pPr>
              <w:pStyle w:val="Normal"/>
              <w:ind w:left="360" w:hanging="0"/>
              <w:rPr/>
            </w:pPr>
            <w:r>
              <w:rPr/>
              <w:t>Я    плыву на плоту.</w:t>
            </w:r>
          </w:p>
          <w:p>
            <w:pPr>
              <w:pStyle w:val="Normal"/>
              <w:ind w:left="360" w:hanging="0"/>
              <w:rPr/>
            </w:pPr>
            <w:r>
              <w:rPr/>
              <w:t>Он</w:t>
            </w:r>
          </w:p>
          <w:p>
            <w:pPr>
              <w:pStyle w:val="Normal"/>
              <w:ind w:left="360" w:hanging="0"/>
              <w:rPr/>
            </w:pPr>
            <w:r>
              <w:rPr/>
              <w:t>Мы</w:t>
            </w:r>
          </w:p>
          <w:p>
            <w:pPr>
              <w:pStyle w:val="Normal"/>
              <w:ind w:left="360" w:hanging="0"/>
              <w:rPr/>
            </w:pPr>
            <w:r>
              <w:rPr/>
              <w:t>Ты</w:t>
            </w:r>
          </w:p>
          <w:p>
            <w:pPr>
              <w:pStyle w:val="Normal"/>
              <w:ind w:left="360" w:hanging="0"/>
              <w:rPr/>
            </w:pPr>
            <w:r>
              <w:rPr/>
              <w:t>Они</w:t>
            </w:r>
          </w:p>
          <w:p>
            <w:pPr>
              <w:pStyle w:val="Normal"/>
              <w:ind w:left="360" w:hanging="0"/>
              <w:rPr/>
            </w:pPr>
            <w:r>
              <w:rPr/>
              <w:t>В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чем или о ком можно сказать «плавает»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39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Проговори фраз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кал (а) и нашел (а)    лошад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малыш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какалк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ешалк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бложк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ластили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ло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к этим словам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 фраз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  делаю лод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тенка белые лап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ылась мыл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ка лает на котен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 надела хал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4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0"/>
              </w:numPr>
              <w:rPr>
                <w:szCs w:val="28"/>
              </w:rPr>
            </w:pPr>
            <w:r>
              <w:rPr>
                <w:szCs w:val="28"/>
              </w:rPr>
              <w:t>Послушай рассказ и перескажи: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ыжи. Мама дала мне эти лыжи. Я катаюсь на лыжах. И дети катаются на лыжах. Мы весел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, выучи, нарису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зялась кума за дел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жала и запе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, ела дуб, дуб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ала зуб, зу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 фраз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     писала, а Алла не пис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и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п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е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иде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ы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п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ымыла ладон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делала сала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аме помог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у вымыла сам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39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Проговори слова: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, лодка, логово, локоть, лозунг, ломтик, скула, ладонь, скала, пугало, тело, дупл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из них слова, обозначающие части тела челове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этих слов называют жилища животных? Какие животные живут в этих жилищ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короговорки. Проговаривать медленно, затем быстр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копала, копала, копа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улеглась, видно, очень уст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ломает толстый лед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ломать не уста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исуй картинк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4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Повтор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 делала сала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мыла ладони и волос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а полола лук и свекл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палатки лопух и полын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году была холодная пого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я идет на лыжах по лыжн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е пала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ла дочка Влас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ла, полоска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ой речка стал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 рассказ. Переска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Бу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ла ела булку. Булка упала на пол. Тут была собака лайка. Лайка схватила булку. Она съела булку, а Алла плака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ъел бул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лак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н колол, колол, коло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н полено расколо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34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rPr>
                <w:szCs w:val="28"/>
              </w:rPr>
            </w:pPr>
            <w:r>
              <w:rPr>
                <w:szCs w:val="28"/>
              </w:rPr>
              <w:t>Учи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милая была –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кашку взя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у детям д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– ла – ла, ла – ла – 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 сладкая была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призн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(какая?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 (какая?) 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 по образц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     села за стол, и Володя сел за сто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ы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одвинула сту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дела пилотк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лавала плох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Лушу с мылом мы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е в глаз попало мыл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31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60" w:hanging="0"/>
              <w:rPr>
                <w:szCs w:val="28"/>
              </w:rPr>
            </w:pPr>
            <w:r>
              <w:rPr>
                <w:szCs w:val="28"/>
              </w:rPr>
              <w:t>Проговори и выуч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– ЛО – лоб, лб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– ЛО – локоть, лок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– ЛО – лодка, лод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– ЛО – лось, лос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лее то же со словами: лом, ложка, болото, калоша, лош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– ЛА – ЛА – Мила маме помог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– ЛО – ЛО – ловко вымыла стекл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 – ЛЫ –ЛЫ – Мила вымыла по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 – ЛУ – ЛУ – нет луж на пол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жи, как ты помогаешь мам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49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5"/>
              </w:numPr>
              <w:rPr>
                <w:szCs w:val="28"/>
              </w:rPr>
            </w:pPr>
            <w:r>
              <w:rPr>
                <w:szCs w:val="28"/>
              </w:rPr>
              <w:t>Проговори фраз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    ласкаю лам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 с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– л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ого? – л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 кого?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 кому?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у с кем?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аю о ком? 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 и выуч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 – ЛЫ – лыжи (далее то же со словами лыжник, полы, колы, уколы, полынь, мы малы, голы, улыбка, малыш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 – ЛЫ – ЛЫ – мою я по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 – ЛЫ – ЛЫ – лыжи мне ма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 – ЛЫ – ЛЫ – забиваю я го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й до 10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дна лыжа, две лыжи и т.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27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.Проговори и выу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У – ЛУ – лук (лужа, лупа, лунка,  луна, тулу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 эти слова во фраз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 нет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, выделяя ударный слог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– ЛА, ЛА – ЛА – лапа, лам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– ЛА, ЛА – ЛА – смола, ск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– ЛА – ЛА, ЛА – ЛА – ЛА – лапочка, ласточ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– ЛА – ЛА, ЛА – ЛА – ЛА – булавка, палатка, заплат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– ЛА – ЛА, ЛА – ЛА – ЛА – удила, пасти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незнакомые сл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39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rPr>
                <w:szCs w:val="28"/>
              </w:rPr>
            </w:pPr>
            <w:r>
              <w:rPr>
                <w:szCs w:val="28"/>
              </w:rPr>
              <w:t>Повторить, выделяя ударный слог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– ЛО, ЛО – ЛО – лотос,  ловл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– ЛО, ЛО – ЛО – седло, стекл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– ЛО – ЛО, ЛО – ЛО – ЛО – колонка, солонка, соломка, болон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незнаком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 фразы по образц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купила, и он купи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п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иде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ня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де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ы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 эти слова, добавляя приставку НА (накупила – накупи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2 – 3 предложения с эти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34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Подобрать к словам глагол УПАЛ по вопросам: что сделал? что сделала? что сделал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, халва, кол, палка, домино, бутылка, масло, сту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илось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 упал. (Это предложение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шел, шел, ше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шишек наше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шла, шла, ш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к больше нашл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 фразы по образц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упал, а я не упал (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, был, мыл, сел, сидел, стоял, спал, видел, пил, забы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 пол подмета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 сильно уста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легся под сту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евнул и усну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038"/>
      </w:tblGrid>
      <w:tr>
        <w:trPr>
          <w:trHeight w:val="25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очка домашнего задания №                                    Л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3619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8"/>
              </w:numPr>
              <w:rPr>
                <w:szCs w:val="28"/>
              </w:rPr>
            </w:pPr>
            <w:r>
              <w:rPr>
                <w:szCs w:val="28"/>
              </w:rPr>
              <w:t>Проговори слова, добавляя приставку НА и подходящее слово, чтобы получилось словосочет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 – напел песню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л, писал, тянул, бил, купил, дул, шил, мя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3 предложения с любыми из эти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 фразы по образцу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Я    мыл Алл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ыл Алл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 мыл Аллу.     Она …… .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   упал  на 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ы……..   ,      Он………. Она    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Нил поймал пче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апоил кон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уехал на футбо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Дима забил го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арточка домашнего задания №                                    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домашнего задания №                                    Л</w:t>
            </w:r>
          </w:p>
        </w:tc>
      </w:tr>
      <w:tr>
        <w:trPr>
          <w:trHeight w:val="4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>Учи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, белый ме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заяц тоже бе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белка не бе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й даже не бы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еще бывает белым? Нарису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 скороговорк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сидел на ел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бил щел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, елка, ело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я иголо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бабушки козе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умный был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и печку топи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и по воду ходи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а с бабой пои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точки домашнего зада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45:00Z</dcterms:created>
  <dc:creator>Смышляев В.А.</dc:creator>
  <dc:description/>
  <cp:keywords/>
  <dc:language>en-US</dc:language>
  <cp:lastModifiedBy>igor-user</cp:lastModifiedBy>
  <cp:lastPrinted>2018-02-08T11:23:00Z</cp:lastPrinted>
  <dcterms:modified xsi:type="dcterms:W3CDTF">2018-09-03T14:06:00Z</dcterms:modified>
  <cp:revision>3</cp:revision>
  <dc:subject/>
  <dc:title>Карточка домашнего задания №</dc:title>
</cp:coreProperties>
</file>