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с тяжелыми формами речевой патологии  и сложной структурой речевого нару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сихоневролога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Ь СТРОЕНИЯ РЕЧЕВОГО АППАР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с ___________________ язык _________________________саливация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ёбо _____________________ подъязычная связка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РЕССИВНАЯ РЕЧ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ие в речи отдельных зву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х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х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укоподражания ___________________________________________________________________</w:t>
      </w:r>
    </w:p>
    <w:p>
      <w:pPr>
        <w:pStyle w:val="Normal"/>
        <w:widowControl w:val="false"/>
        <w:spacing w:lineRule="exact" w:line="227" w:before="240" w:after="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lang w:eastAsia="ru-RU"/>
        </w:rPr>
        <w:t>ВЫЯВЛЕНИЕ ОБЪЕМА И ТОЧНОСТИ СЛОВАРЯ</w:t>
      </w:r>
      <w:r>
        <w:rPr>
          <w:rFonts w:cs="Times New Roman" w:ascii="Times New Roman" w:hAnsi="Times New Roman"/>
          <w:sz w:val="24"/>
          <w:szCs w:val="24"/>
        </w:rPr>
        <w:t>(Обиходные предметы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(</w:t>
      </w:r>
      <w:r>
        <w:rPr>
          <w:rFonts w:cs="Times New Roman" w:ascii="Times New Roman" w:hAnsi="Times New Roman"/>
          <w:sz w:val="24"/>
          <w:szCs w:val="24"/>
        </w:rPr>
        <w:t>покажи)</w:t>
      </w:r>
      <w:r>
        <w:rPr>
          <w:rFonts w:cs="Times New Roman" w:ascii="Times New Roman" w:hAnsi="Times New Roman"/>
          <w:b/>
          <w:sz w:val="24"/>
          <w:szCs w:val="24"/>
        </w:rPr>
        <w:t>Дай мне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_________________________________</w:t>
        <w:tab/>
        <w:t>кукл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________________________________</w:t>
        <w:tab/>
        <w:t>мишку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___________________________________</w:t>
        <w:tab/>
        <w:t>мяч _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бель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__________________________________</w:t>
        <w:tab/>
        <w:t>кровать 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___________________________________</w:t>
        <w:tab/>
        <w:t>шкаф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уда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_________________________________</w:t>
        <w:tab/>
        <w:t>тарелка 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_________________________________</w:t>
        <w:tab/>
        <w:t>вилка 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и обувь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_______________________________</w:t>
        <w:tab/>
        <w:t>сапоги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_________________________________</w:t>
        <w:tab/>
        <w:t>туфли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и  _________________________________</w:t>
        <w:tab/>
        <w:t>тапки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__________________________________</w:t>
        <w:tab/>
        <w:t>шлёпанцы  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тела</w:t>
        <w:tab/>
        <w:t>Покажи у зайки части туловища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_________________________________</w:t>
        <w:tab/>
        <w:t>голова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__________________________________</w:t>
        <w:tab/>
        <w:t>уши_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____________________________________</w:t>
        <w:tab/>
        <w:t>лапа_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 ___________________________________</w:t>
        <w:tab/>
        <w:t>хвост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___________________________________</w:t>
        <w:tab/>
        <w:t>живот 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________________________________</w:t>
        <w:tab/>
        <w:t>дядя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________________________________</w:t>
        <w:tab/>
        <w:t>тётя 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___________________________________</w:t>
        <w:tab/>
        <w:t>конфета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ко ________________________________</w:t>
        <w:tab/>
        <w:t>колбаса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ка _________________________________</w:t>
        <w:tab/>
        <w:t>заяц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ака ________________________________</w:t>
        <w:tab/>
        <w:t>лиса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а ________________________________</w:t>
        <w:tab/>
        <w:t>медведь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шадь________________________________</w:t>
        <w:tab/>
        <w:t>ворона 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найди)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ки_______________________________</w:t>
        <w:tab/>
        <w:t>овощи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уду_________________________________</w:t>
        <w:tab/>
        <w:t>фрукты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у ________________________________</w:t>
        <w:tab/>
        <w:t>мебель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предметов с их назначением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еред ребенком знакомые предметы: яблоко, мяч, зуб</w:t>
        <w:softHyphen/>
        <w:t>ная щётка. Затем предметы можно заменить картинками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играешь?________________________</w:t>
        <w:tab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Чем чис</w:t>
        <w:softHyphen/>
        <w:t>тишь зубы?________________________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Что ты ешь?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Выяснение объёма глагольной лексики</w:t>
      </w:r>
    </w:p>
    <w:p>
      <w:pPr>
        <w:pStyle w:val="Normal"/>
        <w:widowControl w:val="false"/>
        <w:spacing w:lineRule="exact" w:line="227" w:before="0" w:after="0"/>
        <w:ind w:left="40" w:right="40" w:firstLine="66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еред ребенком сюжетные картинки, на кото</w:t>
        <w:softHyphen/>
        <w:t>рых одно и то же лицо (девочка или мальчик) совершают различные действия. Дать возможность ребенку рас</w:t>
        <w:softHyphen/>
        <w:t>смотреть картинки, а затем показать нужную в ответ на во</w:t>
        <w:softHyphen/>
        <w:t xml:space="preserve">прос. </w:t>
      </w:r>
    </w:p>
    <w:p>
      <w:pPr>
        <w:pStyle w:val="Normal"/>
        <w:widowControl w:val="false"/>
        <w:spacing w:lineRule="exact" w:line="227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Покажи, где девочка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ит ________________________________</w:t>
        <w:tab/>
        <w:t>ест __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________________________________</w:t>
        <w:tab/>
        <w:t>бежит ___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ит________________________________</w:t>
        <w:tab/>
        <w:t>умывается________________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еред ребенком две картинки с изображенными действиями в сходной ситуации, показать нужную.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умывается? _______________________</w:t>
        <w:tab/>
        <w:t>Кто вытирается?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ест?______________________________</w:t>
        <w:tab/>
        <w:t>Кто пьёт?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дёт? ____________________________</w:t>
        <w:tab/>
        <w:t>Кто бежит?_____________________________</w:t>
      </w:r>
    </w:p>
    <w:p>
      <w:pPr>
        <w:pStyle w:val="Normal"/>
        <w:widowControl w:val="false"/>
        <w:spacing w:lineRule="exact" w:line="227" w:before="24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Понимание названий признаков предметов</w:t>
      </w:r>
    </w:p>
    <w:p>
      <w:pPr>
        <w:pStyle w:val="Normal"/>
        <w:widowControl w:val="false"/>
        <w:spacing w:lineRule="exact" w:line="227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ь предметы в комнате и по</w:t>
        <w:softHyphen/>
        <w:t xml:space="preserve">казать их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стол _________________________</w:t>
        <w:tab/>
        <w:t>маленький стол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толстая книга ____________________________</w:t>
        <w:tab/>
        <w:t>тонкая книга ___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ый  карандаш ____________________</w:t>
        <w:tab/>
        <w:t>короткий карандаш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ик больше __________________________</w:t>
        <w:tab/>
        <w:t>кубик меньше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ка выше_______________________</w:t>
        <w:tab/>
        <w:t>пирамидка ниже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  мячик ________________________</w:t>
        <w:tab/>
        <w:t>синий мячик__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ёный  мячик ________________________</w:t>
        <w:tab/>
        <w:t>жёлтый  мячик_________________________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Выявление дифференциации элементарных грамматичес</w:t>
        <w:softHyphen/>
        <w:t>ких форм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7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Понимание форм единственного и множествен</w:t>
        <w:softHyphen/>
        <w:t>ного числа имени существительного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Где кукла? _______________________________</w:t>
        <w:tab/>
        <w:t>где куклы? 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где книга? _______________________________</w:t>
        <w:tab/>
        <w:t>где книги? 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где пирамидка? ___________________________</w:t>
        <w:tab/>
        <w:t>где пирамидки?_____________________________</w:t>
      </w:r>
    </w:p>
    <w:p>
      <w:pPr>
        <w:pStyle w:val="Normal"/>
        <w:widowControl w:val="false"/>
        <w:spacing w:lineRule="exact" w:line="227" w:before="0" w:after="0"/>
        <w:ind w:left="40"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7" w:before="0" w:after="0"/>
        <w:ind w:left="40"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Понимание предлогов, отражающих простран</w:t>
        <w:softHyphen/>
        <w:t xml:space="preserve">ственные взаимоотношения: </w:t>
      </w:r>
    </w:p>
    <w:p>
      <w:pPr>
        <w:pStyle w:val="Normal"/>
        <w:widowControl w:val="false"/>
        <w:spacing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оложи игрушку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 коробку________________________________</w:t>
        <w:tab/>
        <w:t>под коробку ______________________________ перед коробкой____________________________</w:t>
        <w:tab/>
        <w:t>на коробку 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before="0" w:after="0"/>
        <w:ind w:left="40"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Понимание предложений</w:t>
      </w:r>
    </w:p>
    <w:p>
      <w:pPr>
        <w:pStyle w:val="Normal"/>
        <w:widowControl w:val="false"/>
        <w:spacing w:lineRule="exact" w:line="227" w:before="0" w:after="0"/>
        <w:ind w:right="4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ыполнение инструкции (одноступенчатой)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Закрой глаза _______________________________</w:t>
        <w:tab/>
        <w:t>под</w:t>
        <w:softHyphen/>
        <w:t>ними руку______________________________ погладь мишку _____________________________</w:t>
        <w:tab/>
        <w:t>принеси кубик _____________________________</w:t>
      </w:r>
    </w:p>
    <w:p>
      <w:pPr>
        <w:pStyle w:val="Normal"/>
        <w:widowControl w:val="false"/>
        <w:spacing w:lineRule="exact" w:line="227" w:before="0" w:after="0"/>
        <w:ind w:right="4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ыполнение инструкции (двухступенчатой):</w:t>
      </w:r>
    </w:p>
    <w:p>
      <w:pPr>
        <w:pStyle w:val="Normal"/>
        <w:widowControl w:val="false"/>
        <w:spacing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озьми мишку и посади его на стул ___________________________________________________________</w:t>
      </w:r>
    </w:p>
    <w:p>
      <w:pPr>
        <w:pStyle w:val="Normal"/>
        <w:widowControl w:val="false"/>
        <w:spacing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одойди к столу и возьми каран</w:t>
        <w:softHyphen/>
        <w:t>даш __________________________________________________________</w:t>
      </w:r>
    </w:p>
    <w:p>
      <w:pPr>
        <w:pStyle w:val="Normal"/>
        <w:widowControl w:val="false"/>
        <w:spacing w:before="0" w:after="0"/>
        <w:ind w:left="40"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озьми кубики со стола и сложи их в коробку __________________________________________________</w:t>
      </w:r>
    </w:p>
    <w:p>
      <w:pPr>
        <w:pStyle w:val="Normal"/>
        <w:widowControl w:val="false"/>
        <w:spacing w:lineRule="exact" w:line="227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Исследование слуховых функций и фонематического вос</w:t>
        <w:softHyphen/>
        <w:t>приятия</w:t>
      </w:r>
    </w:p>
    <w:p>
      <w:pPr>
        <w:pStyle w:val="Normal"/>
        <w:widowControl w:val="false"/>
        <w:spacing w:lineRule="exact" w:line="227" w:before="0" w:after="0"/>
        <w:ind w:right="40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ыяснение ориентировочно-поисковой позы на звучание предметов:</w:t>
      </w:r>
    </w:p>
    <w:p>
      <w:pPr>
        <w:pStyle w:val="Normal"/>
        <w:widowControl w:val="false"/>
        <w:spacing w:before="0" w:after="0"/>
        <w:ind w:left="40"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Найти звучащую игрушку-пищалку в комнате и проследить взглядом за ее перемещением 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ыяснение направленности слухового внима</w:t>
        <w:softHyphen/>
        <w:t xml:space="preserve">ния: </w:t>
      </w:r>
    </w:p>
    <w:p>
      <w:pPr>
        <w:pStyle w:val="Normal"/>
        <w:widowControl w:val="false"/>
        <w:spacing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С закрытыми глазами указать, откуда доносится звук, и повернуться лицом в этом направлении __________________________________________________________________________________________</w:t>
      </w:r>
    </w:p>
    <w:p>
      <w:pPr>
        <w:pStyle w:val="Normal"/>
        <w:widowControl w:val="false"/>
        <w:spacing w:lineRule="exact" w:line="227" w:before="0" w:after="0"/>
        <w:ind w:left="40" w:right="40" w:firstLine="669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Узнавание и различение гласных звуков из ряда. Ребенок должен поднять руку (хлопнуть в ладоши), услышав опре</w:t>
        <w:softHyphen/>
        <w:t>деленный звук (заранее условленный)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О-А-У _______________А-У-Ы ______________ У-И-О ______________И-О-А_________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вербальные компоненты коммуни</w:t>
        <w:softHyphen/>
        <w:t>ка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здороваться___________________________ прощаться__________________________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ражать мимике__________ действиям ________жестам  _________ звукам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ображать и играть роль</w:t>
      </w:r>
    </w:p>
    <w:p>
      <w:pPr>
        <w:pStyle w:val="Style15"/>
        <w:tabs>
          <w:tab w:val="clear" w:pos="708"/>
          <w:tab w:val="left" w:pos="284" w:leader="none"/>
          <w:tab w:val="left" w:pos="5387" w:leader="none"/>
        </w:tabs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ыгай как зайчик _____________________   Потопай как мишка ____________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оторика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а в окружающем пространстве.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ь  верх____________     низ______________     окно_______________    дверь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движения:присесть___________встать_________топнуть_________хлопнуть_________покачать головой _______прыгнуть_________бросить мяч____________поймать мяч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ая моторика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позы: «кулачок»_____________«крыша»_______________ «ло</w:t>
        <w:softHyphen/>
        <w:t>дочка»______________ «коза»____________ «очки»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улак/ладонь»___________ «кулак/коза»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Поочередно коснуться каждым паль</w:t>
        <w:softHyphen/>
        <w:t>цем, начиная со второго, большого пальца той же руки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Воспроизвести из 2 -3 палочек фигуру по образцу___________________по памяти________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ераций зрительно – пространственного анализа и синтеза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>Сложить разрезную картинку из 2 частей________________________из 3 частей______________________</w:t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678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  <w:b/>
      <w:i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Пользователь</dc:creator>
  <dc:description/>
  <cp:keywords/>
  <dc:language>en-US</dc:language>
  <cp:lastModifiedBy>Admin</cp:lastModifiedBy>
  <cp:lastPrinted>2013-04-04T16:50:00Z</cp:lastPrinted>
  <dcterms:modified xsi:type="dcterms:W3CDTF">2001-12-31T21:11:00Z</dcterms:modified>
  <cp:revision>2</cp:revision>
  <dc:subject/>
  <dc:title/>
</cp:coreProperties>
</file>