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ГБОУ АО АСШИ №1</w:t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346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НМС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Протокол №____ от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«___»___________2016г.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Р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С.А. Борисова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___»___________2016г.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 w:before="0" w:after="0"/>
              <w:ind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0"/>
                <w:szCs w:val="20"/>
              </w:rPr>
              <w:t>Директор ГБОУ АО АСШИ №1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И.И. Ловкова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«___»___________2016г.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гопедической работы с учащимися 2-х классов с нарушением  чтения и письма обусловленным ОНР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уровн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firstLine="709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ласс 2, 3 группа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ол-во учебных часов  90        в году </w:t>
      </w:r>
    </w:p>
    <w:p>
      <w:pPr>
        <w:pStyle w:val="Normal"/>
        <w:spacing w:lineRule="auto" w:line="240" w:before="0" w:after="0"/>
        <w:rPr/>
      </w:pPr>
      <w:r>
        <w:rPr>
          <w:b/>
        </w:rPr>
        <w:t>Кол-во учебных часов  3      в неделю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итель-логопед: Мельник Т.П.</w:t>
      </w:r>
    </w:p>
    <w:p>
      <w:pPr>
        <w:pStyle w:val="Normal"/>
        <w:spacing w:lineRule="auto" w:line="240" w:before="0" w:after="0"/>
        <w:rPr/>
      </w:pPr>
      <w:r>
        <w:rPr>
          <w:szCs w:val="4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44"/>
        </w:rPr>
      </w:pPr>
      <w:r>
        <w:rPr>
          <w:b/>
          <w:szCs w:val="44"/>
        </w:rPr>
        <w:t>ГБООУ АО АСШИ №1</w:t>
      </w:r>
    </w:p>
    <w:p>
      <w:pPr>
        <w:pStyle w:val="Normal"/>
        <w:spacing w:lineRule="auto" w:line="240" w:before="0" w:after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44"/>
        </w:rPr>
        <w:t>2016 - 2017  учебный год</w:t>
      </w:r>
    </w:p>
    <w:p>
      <w:pPr>
        <w:pStyle w:val="Normal"/>
        <w:suppressAutoHyphens w:val="true"/>
        <w:spacing w:lineRule="auto" w:line="240" w:before="0" w:after="0"/>
        <w:ind w:left="720"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firstLine="709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 Нормативные документы и методические рекомендации, на основании которых разработана рабочая программа:</w:t>
      </w:r>
    </w:p>
    <w:p>
      <w:pPr>
        <w:pStyle w:val="Normal"/>
        <w:keepNext w:val="true"/>
        <w:numPr>
          <w:ilvl w:val="0"/>
          <w:numId w:val="15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Федеральный государственный стандарт начального общего образования», утвержденный приказом Министерства образования и науки Российской Федерации от 6 октября 2009 г. № 3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 изм. и доп.,  вступ. в силу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>6 октября 2009 г. № 373);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тивное письмо Минобразования России от 14.12.2000 № 2 «Об организации работы логопедического пункта общеобразовательного учреждения»;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тивно-методическое письмо «О работе учителя-логопеда при общеобразовательной школе» /Под ред. А.В.Ястребовой, Т.Б. Бессоновой. М., 1996;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одические рекомендации «Содержание и организация логопедической работы учителя-логопеда общеобразовательного учреждения». Бессонова Т.П.: АПКиППРО РФ, 2008;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в ГБООУ АО АСШИ № 1;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рабочей программе учебных курсов, предметов, дисциплин (модулей) для учителей, работающих по ФГОС НОО и ФГОС ООО ГБООУ АО АСШИ № 1;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вторская программа Ефименковой Л.Н. и Мисаренко Г.Г. «Организация и методы коррекционной работы логопеда на школьном логопункте». М. 1996.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вторская программа Дорофеевой С.Е., Семенюты Л.В., Маленьких Л.А. «Коррекция нарушений речи у младших школьников». М., 2011.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но-методические материалы для логопедических занятий с младшими школьниками Козыревой Л.М. – Ярославль, 2006.</w:t>
      </w:r>
    </w:p>
    <w:p>
      <w:pPr>
        <w:pStyle w:val="Normal"/>
        <w:numPr>
          <w:ilvl w:val="0"/>
          <w:numId w:val="15"/>
        </w:numPr>
        <w:spacing w:before="0" w:after="2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обие для учителей-логопедов Мазанова Е.В. «Школьный логопункт. Документация, планирование и организация коррекционной  работы». М., 2009.</w:t>
      </w:r>
    </w:p>
    <w:p>
      <w:pPr>
        <w:pStyle w:val="Normal"/>
        <w:numPr>
          <w:ilvl w:val="0"/>
          <w:numId w:val="15"/>
        </w:numPr>
        <w:spacing w:before="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собие для учителей-логопедов Ишимова О.А., Бондарчук О.А. «Логопедическая работа в школе». М., 2012.   </w:t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Рабочая программа предполагает использование методических пособий для учителей-логопедов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Ефименкова Л.Н. Коррекция устной и письменной речи учащихся начальных классов: Пособие для логопеда. М., 2015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Мазанова Е.В. Конспекты занятий для логопедов. М., 2007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Логопедия/ Под ред. Л.С. Волковой. М., 2002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адовникова И.Н. Нарушения письменной речи и их преодоление у младших школьников: Учеб.пособие.М.,1997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Елецкая О.В., Горбачевская Н.Ю. Логопедическая помощь школьникам с нарушениями письменной речи. Методическое пособие СПб., 2005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Андреева Н.Г. Логопедические занятия по развитию связной речи младших школьников в 3 частях. М.,2013г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Ястребова  А.В. , Бессонова Т.Б. Обучаем писать и читать без ошибок. М., 2007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Кобзарева Л.Г. и др. Система упражнений по коррекции письма и чения детей с ОНР. Воронеж, 2006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Style16"/>
        <w:numPr>
          <w:ilvl w:val="0"/>
          <w:numId w:val="27"/>
        </w:numPr>
        <w:spacing w:before="0" w:after="0"/>
        <w:rPr/>
      </w:pPr>
      <w:r>
        <w:rPr/>
        <w:t>Ефименкова Л.Н. Коррекция ошибок, обусловленных несформированностью фонематического восприятия (Вып.1).М.,2008;</w:t>
      </w:r>
    </w:p>
    <w:p>
      <w:pPr>
        <w:pStyle w:val="Style16"/>
        <w:numPr>
          <w:ilvl w:val="0"/>
          <w:numId w:val="27"/>
        </w:numPr>
        <w:spacing w:before="0" w:after="0"/>
        <w:rPr/>
      </w:pPr>
      <w:r>
        <w:rPr/>
        <w:t>Ефименкова Л.Н. Коррекция ошибок, обусловленных несформированностью фонематического слуха. Дифференциация звонких и глухих согласных (Вып.2, часть2).  М., 2005;</w:t>
      </w:r>
    </w:p>
    <w:p>
      <w:pPr>
        <w:pStyle w:val="Style16"/>
        <w:numPr>
          <w:ilvl w:val="0"/>
          <w:numId w:val="27"/>
        </w:numPr>
        <w:spacing w:before="0" w:after="0"/>
        <w:rPr/>
      </w:pPr>
      <w:r>
        <w:rPr/>
        <w:t>Козырева Л.М. Комплект логопедических тетрадей. Ярославль, 2006;</w:t>
      </w:r>
    </w:p>
    <w:p>
      <w:pPr>
        <w:pStyle w:val="Style16"/>
        <w:numPr>
          <w:ilvl w:val="0"/>
          <w:numId w:val="27"/>
        </w:numPr>
        <w:spacing w:before="0" w:after="0"/>
        <w:rPr/>
      </w:pPr>
      <w:r>
        <w:rPr/>
        <w:t>Мазанова Е.В. Комплект логопедических тетрадей. М., 2004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  Цели и задачи изучения учебного курса:</w:t>
      </w:r>
    </w:p>
    <w:p>
      <w:pPr>
        <w:pStyle w:val="Style16"/>
        <w:spacing w:before="0" w:after="0"/>
        <w:rPr/>
      </w:pPr>
      <w:r>
        <w:rPr>
          <w:b/>
        </w:rPr>
        <w:t xml:space="preserve">Цель: </w:t>
      </w:r>
      <w:r>
        <w:rPr/>
        <w:t xml:space="preserve"> коррекция специфических трудностей  письменной речи у учащихся 2 классов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9" w:hanging="357"/>
        <w:rPr/>
      </w:pPr>
      <w:r>
        <w:rPr>
          <w:sz w:val="24"/>
          <w:szCs w:val="24"/>
        </w:rPr>
        <w:t>восполнить пробелы в развитии звуковой стороны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9" w:hanging="357"/>
        <w:rPr/>
      </w:pPr>
      <w:r>
        <w:rPr>
          <w:sz w:val="24"/>
          <w:szCs w:val="24"/>
        </w:rPr>
        <w:t>формировать полноценные представления о звукобуквенном составе сло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формировать навыки анализа и синтеза звукослогового состава слов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развивать пространственно-временные представл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9" w:hanging="357"/>
        <w:rPr/>
      </w:pPr>
      <w:r>
        <w:rPr>
          <w:sz w:val="24"/>
          <w:szCs w:val="24"/>
        </w:rPr>
        <w:t>восполнить пробелы  в развитии лексического запаса и грамматического строя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формировать связную речь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29" w:hanging="357"/>
        <w:rPr>
          <w:sz w:val="24"/>
          <w:szCs w:val="24"/>
        </w:rPr>
      </w:pPr>
      <w:r>
        <w:rPr>
          <w:sz w:val="24"/>
          <w:szCs w:val="24"/>
        </w:rPr>
        <w:t>развивать и совершенствовать психологические предпосылки и коммуникативную готовность к обучению;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FreeSetC;Times New Roman"/>
          <w:kern w:val="2"/>
          <w:sz w:val="24"/>
          <w:szCs w:val="24"/>
          <w:lang w:eastAsia="hi-IN" w:bidi="hi-IN"/>
        </w:rPr>
      </w:pPr>
      <w:r>
        <w:rPr>
          <w:rFonts w:eastAsia="FreeSetC;Times New Roman"/>
          <w:b/>
          <w:kern w:val="2"/>
          <w:sz w:val="24"/>
          <w:szCs w:val="24"/>
          <w:lang w:eastAsia="hi-IN" w:bidi="hi-IN"/>
        </w:rPr>
        <w:t>Адресат:</w:t>
      </w:r>
      <w:r>
        <w:rPr>
          <w:rFonts w:eastAsia="FreeSetC;Times New Roman"/>
          <w:kern w:val="2"/>
          <w:sz w:val="24"/>
          <w:szCs w:val="24"/>
          <w:lang w:eastAsia="hi-IN" w:bidi="hi-IN"/>
        </w:rPr>
        <w:t xml:space="preserve"> учащиеся 2 классов с нарушением чтения и письма обусловленным (Ф)ФНР, испытывающие затруднения при овладении устной и письменной реч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FreeSetC;Times New Roman"/>
          <w:kern w:val="2"/>
          <w:sz w:val="24"/>
          <w:szCs w:val="24"/>
          <w:lang w:eastAsia="hi-IN" w:bidi="hi-IN"/>
        </w:rPr>
      </w:pPr>
      <w:r>
        <w:rPr>
          <w:rFonts w:eastAsia="FreeSetC;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Ведущие идеи программы</w:t>
      </w:r>
    </w:p>
    <w:p>
      <w:pPr>
        <w:pStyle w:val="Style16"/>
        <w:spacing w:before="0" w:after="0"/>
        <w:rPr/>
      </w:pPr>
      <w:r>
        <w:rPr/>
        <w:t xml:space="preserve">Данная программа представляет собой комплекс  коррекционно-развивающих и учебново-воспитательных мероприятий направленных на исправление нарушений чтения и письма. В ней так же заложены возможности формирования у обучающихся общеучебных умений и навыков, предусмотренных стандартом универсальных способов деятельности и ключевых компетенций. </w:t>
      </w:r>
    </w:p>
    <w:p>
      <w:pPr>
        <w:pStyle w:val="Style16"/>
        <w:spacing w:before="0" w:after="0"/>
        <w:rPr/>
      </w:pPr>
      <w:r>
        <w:rPr/>
        <w:t>Принципы отбора основного и дополнительного содержания связаны с учебной программой начальной ступени обучения (концепция системы «Перспективная начальная школа»), логикой внутрипредметных связей, а также  с возрастными особенностями развития и структурой речевого дефекта учащихся.</w:t>
      </w:r>
    </w:p>
    <w:p>
      <w:pPr>
        <w:pStyle w:val="Style16"/>
        <w:spacing w:before="0" w:after="0"/>
        <w:rPr/>
      </w:pPr>
      <w:r>
        <w:rPr/>
        <w:t>Программа предусматривает создание специальных условий обучения и воспитания, позволяющих учитывать образовательные потребности детей с речевыми нарушениями посредством   дифференциации образовательного процесса.</w:t>
      </w:r>
    </w:p>
    <w:p>
      <w:pPr>
        <w:pStyle w:val="Style16"/>
        <w:spacing w:before="0" w:after="0"/>
        <w:rPr/>
      </w:pPr>
      <w:r>
        <w:rPr>
          <w:bCs/>
        </w:rPr>
        <w:t>Программа построена с учетом индивидуальных и психофизиологических особенностей  учащихся, тесной преемственности между уроками логопедии, обучением грамоте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sz w:val="24"/>
          <w:szCs w:val="24"/>
        </w:rPr>
        <w:t>Коррекционно-развивающая программа, опирается на совокупность основных закономерностей построения учебного процесса, предлагаемых современной педагогикой, лингвистикой, и учитывает основные логопедические принципы (</w:t>
      </w:r>
      <w:r>
        <w:rPr>
          <w:bCs/>
          <w:sz w:val="24"/>
          <w:szCs w:val="24"/>
        </w:rPr>
        <w:t>принцип деятельностного подхода, патогенетический принцип (принцип учета механизма данного нарушения), принцип опоры на сохранное звено нарушенной психической функции, принцип учета симптоматики и степени выраженности нарушений чтения и письма, принцип поэтапного формирования психических функций, принцип учета «зоны ближайшего развития» (по Л.С. Выготсокому), онтогенетический принцип). Так же данные психологии, согласно которым развивающий и воспитывающий эффект может быть достигнут в процессе  формирования учебой деятельности при соблюдении индивидуального подхода и ориентировку на «зону ближайшего развития».</w:t>
      </w:r>
    </w:p>
    <w:p>
      <w:pPr>
        <w:pStyle w:val="Style16"/>
        <w:spacing w:before="0" w:after="0"/>
        <w:rPr/>
      </w:pPr>
      <w:r>
        <w:rPr/>
        <w:t xml:space="preserve">Наиболее эффективным подходом является коммуникативно-деятельностный, предполагающий: взаимосвязанное обучение видам речевой деятельности,  ситуативно-тематическую организацию языкового материала, концентричность в подаче и закреплении речевого материала, опору на высказывание и текст как основные единицы языковой системы, подчиненность речевых навыков развитию коммуникативных умений. </w:t>
      </w:r>
    </w:p>
    <w:p>
      <w:pPr>
        <w:pStyle w:val="Style16"/>
        <w:spacing w:before="0" w:after="0"/>
        <w:rPr/>
      </w:pPr>
      <w:r>
        <w:rPr/>
        <w:t xml:space="preserve">Основные методы обучения: практические, наглядно-демонстрационные, игровые, методы ролевого моделирования типовых ситуаций, словесные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должительность занятий – 1 год. Работа строится по схеме: </w:t>
      </w:r>
    </w:p>
    <w:p>
      <w:pPr>
        <w:pStyle w:val="Style16"/>
        <w:spacing w:before="0" w:after="0"/>
        <w:rPr/>
      </w:pPr>
      <w:r>
        <w:rPr/>
        <w:t>В первые две недели учебного года проводится логопедическое обследование включающее в себя изучение нарушений устной и письменной речи.</w:t>
      </w:r>
    </w:p>
    <w:p>
      <w:pPr>
        <w:pStyle w:val="Style16"/>
        <w:spacing w:before="0" w:after="0"/>
        <w:rPr>
          <w:b/>
          <w:b/>
          <w:color w:val="FF0000"/>
        </w:rPr>
      </w:pPr>
      <w:r>
        <w:rPr/>
        <w:t>Организуются индивидуальные и групповые занятия</w:t>
      </w:r>
      <w:r>
        <w:rPr>
          <w:color w:val="FF0000"/>
        </w:rPr>
        <w:t>.</w:t>
      </w:r>
    </w:p>
    <w:p>
      <w:pPr>
        <w:pStyle w:val="Style16"/>
        <w:spacing w:before="0" w:after="0"/>
        <w:rPr>
          <w:bCs/>
        </w:rPr>
      </w:pPr>
      <w:r>
        <w:rPr>
          <w:b/>
        </w:rPr>
        <w:t xml:space="preserve">  </w:t>
      </w:r>
      <w:r>
        <w:rPr/>
        <w:t xml:space="preserve">    </w:t>
      </w:r>
      <w:r>
        <w:rPr/>
        <w:t xml:space="preserve">Для  групповых занятий  объединяются дети одной возрастной группы, имеющие сходные по характеру и степени выраженности речевые нарушения, периодичность занятий – 3 раза в неделю, 40 мин. 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Индивидуальные занятия.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Частота проведения индивидуальных занятий определяется характером и степенью выраженности речевого нарушения, возрастом и индивидуальными  психофизическими особенностями. Продолжительность индивидуальных занятий – 15-20 мин. 1 раз в неделю. Выпуск детей производится в течение всего учебного года по мере устранения у них дефектов речи.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Основные направления индивидуальной коррекционно-развивающей работы: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установление эмоционального контакта с ребёнком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выбор и применение комплекса артикуляционных упражнений, направленных на устранение специфических нарушений звуковой стороны речи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постановка звуков;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автоматизация звуков в облегченных фонетических условиях: изолированно, в прямом и обратном слоге, словах сложной и несложной слоговой структуры, предложениях, рассказах, беседах.</w:t>
      </w:r>
    </w:p>
    <w:p>
      <w:pPr>
        <w:pStyle w:val="Style16"/>
        <w:spacing w:before="0" w:after="0"/>
        <w:rPr/>
      </w:pPr>
      <w:r>
        <w:rPr/>
        <w:t xml:space="preserve">В заключительные две недели учебного года проводиться так же </w:t>
      </w:r>
      <w:r>
        <w:rPr>
          <w:u w:val="single"/>
        </w:rPr>
        <w:t>логопедическое обследование</w:t>
      </w:r>
      <w:r>
        <w:rPr/>
        <w:t>, включающее в себя: диагностику устной речи с целью отслеживания речевого развития, диагностику чтения и письм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hanging="0"/>
        <w:rPr/>
      </w:pPr>
      <w:r>
        <w:rPr>
          <w:b/>
          <w:bCs/>
          <w:iCs/>
        </w:rPr>
        <w:t>1.4 Планируемые результат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7"/>
        <w:rPr>
          <w:b/>
          <w:b/>
        </w:rPr>
      </w:pPr>
      <w:r>
        <w:rPr/>
        <w:t xml:space="preserve">  </w:t>
      </w:r>
      <w:r>
        <w:rPr>
          <w:b/>
        </w:rPr>
        <w:t>Усвоение данной программы обеспечивает достижение следующих результатов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Личностные УУД</w:t>
      </w:r>
    </w:p>
    <w:p>
      <w:pPr>
        <w:pStyle w:val="Style17"/>
        <w:numPr>
          <w:ilvl w:val="0"/>
          <w:numId w:val="18"/>
        </w:numPr>
        <w:rPr/>
      </w:pPr>
      <w:r>
        <w:rPr>
          <w:b/>
          <w:i/>
        </w:rPr>
        <w:t>Самоопределение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ind w:left="1843" w:hanging="360"/>
        <w:rPr/>
      </w:pPr>
      <w:r>
        <w:rPr/>
        <w:t>принятие образа «хорошего ученика» (через успехи на логопедических занятиях);</w:t>
      </w:r>
    </w:p>
    <w:p>
      <w:pPr>
        <w:pStyle w:val="Style17"/>
        <w:numPr>
          <w:ilvl w:val="0"/>
          <w:numId w:val="10"/>
        </w:numPr>
        <w:ind w:left="1843" w:hanging="360"/>
        <w:rPr/>
      </w:pPr>
      <w:r>
        <w:rPr/>
        <w:t>осознание ответственности за свои поступки;</w:t>
      </w:r>
    </w:p>
    <w:p>
      <w:pPr>
        <w:pStyle w:val="Style17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 xml:space="preserve">Смыслообразование </w:t>
      </w:r>
    </w:p>
    <w:p>
      <w:pPr>
        <w:pStyle w:val="Style17"/>
        <w:numPr>
          <w:ilvl w:val="0"/>
          <w:numId w:val="23"/>
        </w:numPr>
        <w:rPr/>
      </w:pPr>
      <w:r>
        <w:rPr/>
        <w:t>формирование мотивации учебной деятельности через игровые приемы, положительный результат работы;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ориентация на понимание причин успеха в учебной деятельности; </w:t>
      </w:r>
    </w:p>
    <w:p>
      <w:pPr>
        <w:pStyle w:val="Style17"/>
        <w:numPr>
          <w:ilvl w:val="0"/>
          <w:numId w:val="23"/>
        </w:numPr>
        <w:rPr/>
      </w:pPr>
      <w:r>
        <w:rPr/>
        <w:t xml:space="preserve">повышение самооценки через звукопостановку и успешную учебную деятельность на занятии; </w:t>
      </w:r>
    </w:p>
    <w:p>
      <w:pPr>
        <w:pStyle w:val="Style17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Нравственно-этическая ориентация:</w:t>
      </w:r>
    </w:p>
    <w:p>
      <w:pPr>
        <w:pStyle w:val="Style17"/>
        <w:numPr>
          <w:ilvl w:val="0"/>
          <w:numId w:val="20"/>
        </w:numPr>
        <w:ind w:left="1843" w:hanging="360"/>
        <w:rPr>
          <w:b/>
          <w:b/>
          <w:i/>
          <w:i/>
        </w:rPr>
      </w:pPr>
      <w:r>
        <w:rPr/>
        <w:t>формирование навыков сотрудничества в разных ситуациях;</w:t>
      </w:r>
    </w:p>
    <w:p>
      <w:pPr>
        <w:pStyle w:val="Style17"/>
        <w:numPr>
          <w:ilvl w:val="0"/>
          <w:numId w:val="20"/>
        </w:numPr>
        <w:ind w:left="1843" w:hanging="360"/>
        <w:rPr>
          <w:b/>
          <w:b/>
          <w:i/>
          <w:i/>
        </w:rPr>
      </w:pPr>
      <w:r>
        <w:rPr/>
        <w:t>формирование уважительного отношения к иному мнению;</w:t>
      </w:r>
    </w:p>
    <w:p>
      <w:pPr>
        <w:pStyle w:val="Style17"/>
        <w:numPr>
          <w:ilvl w:val="0"/>
          <w:numId w:val="20"/>
        </w:numPr>
        <w:ind w:left="1843" w:hanging="360"/>
        <w:rPr>
          <w:b/>
          <w:b/>
          <w:i/>
          <w:i/>
        </w:rPr>
      </w:pPr>
      <w:r>
        <w:rPr/>
        <w:t>этические чувства (доброжелательность, эмоционально-нравственная отзывчивость).</w:t>
      </w:r>
    </w:p>
    <w:p>
      <w:pPr>
        <w:pStyle w:val="Style17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36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360" w:firstLine="709"/>
        <w:rPr>
          <w:b/>
          <w:b/>
          <w:i/>
          <w:i/>
        </w:rPr>
      </w:pPr>
      <w:r>
        <w:rPr>
          <w:b/>
          <w:i/>
        </w:rPr>
        <w:t>Регулятивные УУД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целеполагание</w:t>
      </w:r>
    </w:p>
    <w:p>
      <w:pPr>
        <w:pStyle w:val="Style17"/>
        <w:numPr>
          <w:ilvl w:val="0"/>
          <w:numId w:val="17"/>
        </w:numPr>
        <w:rPr>
          <w:b/>
          <w:b/>
          <w:i/>
          <w:i/>
        </w:rPr>
      </w:pPr>
      <w:r>
        <w:rPr/>
        <w:t>формулировать и удерживать учебную задачу (через упражнения на развитие памяти);</w:t>
      </w:r>
    </w:p>
    <w:p>
      <w:pPr>
        <w:pStyle w:val="Style17"/>
        <w:numPr>
          <w:ilvl w:val="0"/>
          <w:numId w:val="17"/>
        </w:numPr>
        <w:rPr>
          <w:b/>
          <w:b/>
          <w:i/>
          <w:i/>
        </w:rPr>
      </w:pPr>
      <w:r>
        <w:rPr/>
        <w:t>планирование своих действий в соответствии с поставленной задачей (через упражнения на концентрацию внимания);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ланирование</w:t>
      </w:r>
    </w:p>
    <w:p>
      <w:pPr>
        <w:pStyle w:val="Style17"/>
        <w:numPr>
          <w:ilvl w:val="0"/>
          <w:numId w:val="24"/>
        </w:numPr>
        <w:rPr/>
      </w:pPr>
      <w:r>
        <w:rPr/>
        <w:t>выбирать действия в соответствии с поставленной задачей и условиями ее реализации;</w:t>
      </w:r>
    </w:p>
    <w:p>
      <w:pPr>
        <w:pStyle w:val="Style17"/>
        <w:numPr>
          <w:ilvl w:val="0"/>
          <w:numId w:val="24"/>
        </w:numPr>
        <w:rPr/>
      </w:pPr>
      <w:r>
        <w:rPr/>
        <w:t>сопоставлять план и последовательность действий (например, через схему звукобуквенного анализа);</w:t>
      </w:r>
    </w:p>
    <w:p>
      <w:pPr>
        <w:pStyle w:val="Style17"/>
        <w:numPr>
          <w:ilvl w:val="0"/>
          <w:numId w:val="24"/>
        </w:numPr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существление учебных действий</w:t>
      </w:r>
    </w:p>
    <w:p>
      <w:pPr>
        <w:pStyle w:val="Style17"/>
        <w:numPr>
          <w:ilvl w:val="0"/>
          <w:numId w:val="14"/>
        </w:numPr>
        <w:rPr/>
      </w:pPr>
      <w:r>
        <w:rPr/>
        <w:t>выполнять учебные действия (через упражнения на развитие памяти и внимания);</w:t>
      </w:r>
    </w:p>
    <w:p>
      <w:pPr>
        <w:pStyle w:val="Style17"/>
        <w:numPr>
          <w:ilvl w:val="0"/>
          <w:numId w:val="14"/>
        </w:numPr>
        <w:rPr/>
      </w:pPr>
      <w:r>
        <w:rPr/>
        <w:t>использовать речь для регуляции своего действия;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прогнозирование</w:t>
      </w:r>
    </w:p>
    <w:p>
      <w:pPr>
        <w:pStyle w:val="Style17"/>
        <w:numPr>
          <w:ilvl w:val="0"/>
          <w:numId w:val="25"/>
        </w:numPr>
        <w:rPr/>
      </w:pPr>
      <w:r>
        <w:rPr/>
        <w:t>предвидеть возможности получения конкретного результата при решении задачи;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контроль и самоконтроль </w:t>
      </w:r>
    </w:p>
    <w:p>
      <w:pPr>
        <w:pStyle w:val="Style17"/>
        <w:numPr>
          <w:ilvl w:val="0"/>
          <w:numId w:val="25"/>
        </w:numPr>
        <w:rPr/>
      </w:pPr>
      <w:r>
        <w:rPr/>
        <w:t>сравнивать способ действия и его результат с заданным эталоном с целью обнаружения отклонений от эталона;</w:t>
      </w:r>
    </w:p>
    <w:p>
      <w:pPr>
        <w:pStyle w:val="Style17"/>
        <w:numPr>
          <w:ilvl w:val="0"/>
          <w:numId w:val="25"/>
        </w:numPr>
        <w:rPr/>
      </w:pPr>
      <w:r>
        <w:rPr/>
        <w:t>различать способ и результат действия;</w:t>
      </w:r>
    </w:p>
    <w:p>
      <w:pPr>
        <w:pStyle w:val="Style17"/>
        <w:numPr>
          <w:ilvl w:val="0"/>
          <w:numId w:val="25"/>
        </w:numPr>
        <w:rPr/>
      </w:pPr>
      <w:r>
        <w:rPr/>
        <w:t>использовать установленные правила в контроле способа решения;</w:t>
      </w:r>
    </w:p>
    <w:p>
      <w:pPr>
        <w:pStyle w:val="Style17"/>
        <w:numPr>
          <w:ilvl w:val="0"/>
          <w:numId w:val="25"/>
        </w:numPr>
        <w:rPr/>
      </w:pPr>
      <w:r>
        <w:rPr/>
        <w:t>осуществлять итоговый и пошаговый контроль по результату;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коррекция </w:t>
      </w:r>
    </w:p>
    <w:p>
      <w:pPr>
        <w:pStyle w:val="Style17"/>
        <w:numPr>
          <w:ilvl w:val="0"/>
          <w:numId w:val="32"/>
        </w:numPr>
        <w:rPr/>
      </w:pPr>
      <w:r>
        <w:rPr/>
        <w:t>вносить необходимые коррективы в действие после его завершения;</w:t>
      </w:r>
    </w:p>
    <w:p>
      <w:pPr>
        <w:pStyle w:val="Style17"/>
        <w:numPr>
          <w:ilvl w:val="0"/>
          <w:numId w:val="32"/>
        </w:numPr>
        <w:rPr/>
      </w:pPr>
      <w:r>
        <w:rPr/>
        <w:t>адекватно воспринимать предложения по исправлению допущенных ошибок;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оценка </w:t>
      </w:r>
    </w:p>
    <w:p>
      <w:pPr>
        <w:pStyle w:val="Style17"/>
        <w:numPr>
          <w:ilvl w:val="0"/>
          <w:numId w:val="12"/>
        </w:numPr>
        <w:rPr/>
      </w:pPr>
      <w:r>
        <w:rPr/>
        <w:t>выделять и формулировать то, что усвоено и что нужно усвоить;</w:t>
      </w:r>
    </w:p>
    <w:p>
      <w:pPr>
        <w:pStyle w:val="Style17"/>
        <w:numPr>
          <w:ilvl w:val="0"/>
          <w:numId w:val="12"/>
        </w:numPr>
        <w:rPr/>
      </w:pPr>
      <w:r>
        <w:rPr/>
        <w:t>устанавливать соответствие полученного результата поставленной цели;</w:t>
      </w:r>
    </w:p>
    <w:p>
      <w:pPr>
        <w:pStyle w:val="Style17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саморегуляция.</w:t>
      </w:r>
    </w:p>
    <w:p>
      <w:pPr>
        <w:pStyle w:val="Style17"/>
        <w:numPr>
          <w:ilvl w:val="0"/>
          <w:numId w:val="19"/>
        </w:numPr>
        <w:rPr/>
      </w:pPr>
      <w:r>
        <w:rPr/>
        <w:t>Умение сконцентрировать внимание</w:t>
      </w:r>
    </w:p>
    <w:p>
      <w:pPr>
        <w:pStyle w:val="Style17"/>
        <w:numPr>
          <w:ilvl w:val="0"/>
          <w:numId w:val="19"/>
        </w:numPr>
        <w:rPr/>
      </w:pPr>
      <w:r>
        <w:rPr/>
        <w:t>Умение подчинять свое поведение заданным правилам, условиям задачи;</w:t>
      </w:r>
    </w:p>
    <w:p>
      <w:pPr>
        <w:pStyle w:val="Style17"/>
        <w:ind w:left="72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720" w:firstLine="709"/>
        <w:rPr>
          <w:b/>
          <w:b/>
          <w:i/>
          <w:i/>
        </w:rPr>
      </w:pPr>
      <w:r>
        <w:rPr>
          <w:b/>
          <w:i/>
        </w:rPr>
        <w:t>Познавательные УУД</w:t>
      </w:r>
    </w:p>
    <w:p>
      <w:pPr>
        <w:pStyle w:val="Style17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общеучебные</w:t>
      </w:r>
    </w:p>
    <w:p>
      <w:pPr>
        <w:pStyle w:val="Style17"/>
        <w:numPr>
          <w:ilvl w:val="0"/>
          <w:numId w:val="19"/>
        </w:numPr>
        <w:rPr>
          <w:b/>
          <w:b/>
          <w:i/>
          <w:i/>
        </w:rPr>
      </w:pPr>
      <w:r>
        <w:rPr/>
        <w:t>применять правила и пользоваться инструкциями;</w:t>
      </w:r>
    </w:p>
    <w:p>
      <w:pPr>
        <w:pStyle w:val="Style17"/>
        <w:numPr>
          <w:ilvl w:val="0"/>
          <w:numId w:val="19"/>
        </w:numPr>
        <w:rPr>
          <w:b/>
          <w:b/>
          <w:i/>
          <w:i/>
        </w:rPr>
      </w:pPr>
      <w:r>
        <w:rPr/>
        <w:t>контролировать и оценивать процесс  и результат деятельности;</w:t>
      </w:r>
    </w:p>
    <w:p>
      <w:pPr>
        <w:pStyle w:val="Style17"/>
        <w:numPr>
          <w:ilvl w:val="0"/>
          <w:numId w:val="19"/>
        </w:numPr>
        <w:rPr>
          <w:b/>
          <w:b/>
          <w:i/>
          <w:i/>
        </w:rPr>
      </w:pPr>
      <w:r>
        <w:rPr/>
        <w:t>осознанно строить сообщения в устной форме;</w:t>
      </w:r>
    </w:p>
    <w:p>
      <w:pPr>
        <w:pStyle w:val="Style17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знаково-символические</w:t>
      </w:r>
    </w:p>
    <w:p>
      <w:pPr>
        <w:pStyle w:val="Style17"/>
        <w:numPr>
          <w:ilvl w:val="0"/>
          <w:numId w:val="2"/>
        </w:numPr>
        <w:ind w:left="1418" w:hanging="360"/>
        <w:rPr/>
      </w:pPr>
      <w:r>
        <w:rPr/>
        <w:t>использовать знаково-символические средства (модели звуков), схемы предложений, цвет обозначения звука.</w:t>
      </w:r>
    </w:p>
    <w:p>
      <w:pPr>
        <w:pStyle w:val="Style17"/>
        <w:numPr>
          <w:ilvl w:val="0"/>
          <w:numId w:val="8"/>
        </w:numPr>
        <w:rPr/>
      </w:pPr>
      <w:r>
        <w:rPr>
          <w:b/>
          <w:i/>
        </w:rPr>
        <w:t>информационные (поиск и выделение необходимой информации).</w:t>
      </w:r>
    </w:p>
    <w:p>
      <w:pPr>
        <w:pStyle w:val="Style17"/>
        <w:rPr/>
      </w:pPr>
      <w:r>
        <w:rPr>
          <w:u w:val="single"/>
        </w:rPr>
        <w:t>Работа с текстом и иллюстрациями</w:t>
      </w:r>
      <w:r>
        <w:rPr>
          <w:b/>
          <w:u w:val="single"/>
        </w:rPr>
        <w:t>:</w:t>
      </w:r>
    </w:p>
    <w:p>
      <w:pPr>
        <w:pStyle w:val="Style17"/>
        <w:numPr>
          <w:ilvl w:val="0"/>
          <w:numId w:val="9"/>
        </w:numPr>
        <w:ind w:left="1418" w:hanging="360"/>
        <w:rPr/>
      </w:pPr>
      <w:r>
        <w:rPr/>
        <w:t>перечитывание текста с разными задачами: оценка смысла всего текста по его названию. Поиск нужных частей текста, нужных строчек;</w:t>
      </w:r>
    </w:p>
    <w:p>
      <w:pPr>
        <w:pStyle w:val="Style17"/>
        <w:numPr>
          <w:ilvl w:val="0"/>
          <w:numId w:val="9"/>
        </w:numPr>
        <w:ind w:left="1418" w:hanging="360"/>
        <w:rPr/>
      </w:pPr>
      <w:r>
        <w:rPr/>
        <w:t>поиск нужных слов (работа на цветном фоне – розовом, голубом, желтом).</w:t>
      </w:r>
    </w:p>
    <w:p>
      <w:pPr>
        <w:pStyle w:val="Style17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логические</w:t>
      </w:r>
    </w:p>
    <w:p>
      <w:pPr>
        <w:pStyle w:val="Style17"/>
        <w:rPr>
          <w:u w:val="single"/>
        </w:rPr>
      </w:pPr>
      <w:r>
        <w:rPr>
          <w:u w:val="single"/>
        </w:rPr>
        <w:t>Анализ объектов с целью выделения в них существенных признаков:</w:t>
      </w:r>
    </w:p>
    <w:p>
      <w:pPr>
        <w:pStyle w:val="Style17"/>
        <w:numPr>
          <w:ilvl w:val="0"/>
          <w:numId w:val="28"/>
        </w:numPr>
        <w:ind w:left="1418" w:hanging="360"/>
        <w:rPr/>
      </w:pPr>
      <w:r>
        <w:rPr/>
        <w:t>сравнение моделей с целью выделения звуков, обозначаемых новой буквой;</w:t>
      </w:r>
    </w:p>
    <w:p>
      <w:pPr>
        <w:pStyle w:val="Style17"/>
        <w:numPr>
          <w:ilvl w:val="0"/>
          <w:numId w:val="28"/>
        </w:numPr>
        <w:ind w:left="1418" w:hanging="360"/>
        <w:rPr/>
      </w:pPr>
      <w:r>
        <w:rPr/>
        <w:t>анализ парных звонких – глухих звуков и моделей слов с этими звуками с целью обнаружения существенных признаков: преобладание шума и чередование звонких – глухих;</w:t>
      </w:r>
    </w:p>
    <w:p>
      <w:pPr>
        <w:pStyle w:val="Style17"/>
        <w:numPr>
          <w:ilvl w:val="0"/>
          <w:numId w:val="28"/>
        </w:numPr>
        <w:ind w:left="1418" w:hanging="360"/>
        <w:rPr/>
      </w:pPr>
      <w:r>
        <w:rPr/>
        <w:t xml:space="preserve">обнаружение особенностей букв </w:t>
      </w:r>
      <w:r>
        <w:rPr>
          <w:b/>
        </w:rPr>
        <w:t>я, ё, ю, я</w:t>
      </w:r>
      <w:r>
        <w:rPr/>
        <w:t xml:space="preserve">: использование букв для обозначения звука  </w:t>
      </w:r>
      <w:r>
        <w:rPr>
          <w:b/>
        </w:rPr>
        <w:t>[й</w:t>
      </w:r>
      <w:r>
        <w:rPr>
          <w:b/>
          <w:vertAlign w:val="superscript"/>
        </w:rPr>
        <w:t>,</w:t>
      </w:r>
      <w:r>
        <w:rPr>
          <w:b/>
        </w:rPr>
        <w:t>]</w:t>
      </w:r>
      <w:r>
        <w:rPr/>
        <w:t xml:space="preserve">  в начале слова и после разделительных знаков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</w:t>
      </w:r>
      <w:r>
        <w:rPr/>
        <w:t>;</w:t>
      </w:r>
    </w:p>
    <w:p>
      <w:pPr>
        <w:pStyle w:val="Style17"/>
        <w:numPr>
          <w:ilvl w:val="0"/>
          <w:numId w:val="28"/>
        </w:numPr>
        <w:ind w:left="1418" w:hanging="360"/>
        <w:rPr/>
      </w:pPr>
      <w:r>
        <w:rPr/>
        <w:t xml:space="preserve">обнаружение особой роли буквы </w:t>
      </w:r>
      <w:r>
        <w:rPr>
          <w:b/>
        </w:rPr>
        <w:t>ь</w:t>
      </w:r>
      <w:r>
        <w:rPr/>
        <w:t xml:space="preserve"> после букв согласных звуков;</w:t>
      </w:r>
    </w:p>
    <w:p>
      <w:pPr>
        <w:pStyle w:val="Style17"/>
        <w:numPr>
          <w:ilvl w:val="0"/>
          <w:numId w:val="28"/>
        </w:numPr>
        <w:ind w:left="1418" w:hanging="360"/>
        <w:rPr/>
      </w:pPr>
      <w:r>
        <w:rPr/>
        <w:t>выяснение общих черт непарных согласных.</w:t>
      </w:r>
    </w:p>
    <w:p>
      <w:pPr>
        <w:pStyle w:val="Style17"/>
        <w:rPr>
          <w:u w:val="single"/>
        </w:rPr>
      </w:pPr>
      <w:r>
        <w:rPr>
          <w:u w:val="single"/>
        </w:rPr>
        <w:t>Подведение под понятие:</w:t>
      </w:r>
    </w:p>
    <w:p>
      <w:pPr>
        <w:pStyle w:val="Style17"/>
        <w:numPr>
          <w:ilvl w:val="0"/>
          <w:numId w:val="4"/>
        </w:numPr>
        <w:ind w:left="1418" w:hanging="360"/>
        <w:rPr/>
      </w:pPr>
      <w:r>
        <w:rPr/>
        <w:t>формирование понятия «звук» через анализ моделей;</w:t>
      </w:r>
    </w:p>
    <w:p>
      <w:pPr>
        <w:pStyle w:val="Style17"/>
        <w:numPr>
          <w:ilvl w:val="0"/>
          <w:numId w:val="4"/>
        </w:numPr>
        <w:ind w:left="1418" w:hanging="360"/>
        <w:rPr/>
      </w:pPr>
      <w:r>
        <w:rPr/>
        <w:t>формирование понятия «смыслоразличительная роль звука» через анализ пар слов;</w:t>
      </w:r>
    </w:p>
    <w:p>
      <w:pPr>
        <w:pStyle w:val="Style17"/>
        <w:numPr>
          <w:ilvl w:val="0"/>
          <w:numId w:val="4"/>
        </w:numPr>
        <w:ind w:left="1418" w:hanging="360"/>
        <w:rPr/>
      </w:pPr>
      <w:r>
        <w:rPr/>
        <w:t>формирование понятия «буква – знак для звука» посредством сопоставления разных знаково-символических обозначений звуков в двухярусных и трехярусных схемах-моделях сл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подведение конкретного языкового материала под лингвистическую схему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rPr>
          <w:sz w:val="24"/>
          <w:szCs w:val="24"/>
        </w:rPr>
      </w:pPr>
      <w:r>
        <w:rPr>
          <w:sz w:val="24"/>
          <w:szCs w:val="24"/>
        </w:rPr>
        <w:t>подведение под правило</w:t>
      </w:r>
    </w:p>
    <w:p>
      <w:pPr>
        <w:pStyle w:val="Style17"/>
        <w:rPr>
          <w:u w:val="single"/>
        </w:rPr>
      </w:pPr>
      <w:r>
        <w:rPr>
          <w:u w:val="single"/>
        </w:rPr>
        <w:t>Установление причинно-следственных связей:</w:t>
      </w:r>
    </w:p>
    <w:p>
      <w:pPr>
        <w:pStyle w:val="Style17"/>
        <w:numPr>
          <w:ilvl w:val="0"/>
          <w:numId w:val="11"/>
        </w:numPr>
        <w:ind w:left="1418" w:hanging="360"/>
        <w:rPr>
          <w:b/>
          <w:b/>
        </w:rPr>
      </w:pPr>
      <w:r>
        <w:rPr/>
        <w:t>между разным звучанием мягкого и твердого согласного и использованием при этом разных букв для гласного звука;</w:t>
      </w:r>
    </w:p>
    <w:p>
      <w:pPr>
        <w:pStyle w:val="Style17"/>
        <w:numPr>
          <w:ilvl w:val="0"/>
          <w:numId w:val="11"/>
        </w:numPr>
        <w:ind w:left="1418" w:hanging="360"/>
        <w:rPr>
          <w:b/>
          <w:b/>
        </w:rPr>
      </w:pPr>
      <w:r>
        <w:rPr/>
        <w:t>между обнаружением связи слов в предложении и выводом о том, что предложение нужно особым образом отмечать в письменной речи, чтобы можно было понять текст.</w:t>
      </w:r>
    </w:p>
    <w:p>
      <w:pPr>
        <w:pStyle w:val="Style17"/>
        <w:ind w:left="36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360" w:firstLine="709"/>
        <w:rPr>
          <w:b/>
          <w:b/>
          <w:i/>
          <w:i/>
        </w:rPr>
      </w:pPr>
      <w:r>
        <w:rPr>
          <w:b/>
          <w:i/>
        </w:rPr>
        <w:t>Коммуникативные УУД</w:t>
      </w:r>
    </w:p>
    <w:p>
      <w:pPr>
        <w:pStyle w:val="Style17"/>
        <w:ind w:left="284" w:hanging="0"/>
        <w:rPr/>
      </w:pPr>
      <w:r>
        <w:rPr>
          <w:b/>
          <w:i/>
        </w:rPr>
        <w:t xml:space="preserve">1.инициативное сотрудничество </w:t>
      </w:r>
    </w:p>
    <w:p>
      <w:pPr>
        <w:pStyle w:val="Style17"/>
        <w:numPr>
          <w:ilvl w:val="0"/>
          <w:numId w:val="30"/>
        </w:numPr>
        <w:rPr>
          <w:b/>
          <w:b/>
          <w:i/>
          <w:i/>
        </w:rPr>
      </w:pPr>
      <w:r>
        <w:rPr/>
        <w:t>ставить вопросы;</w:t>
      </w:r>
    </w:p>
    <w:p>
      <w:pPr>
        <w:pStyle w:val="Style17"/>
        <w:numPr>
          <w:ilvl w:val="0"/>
          <w:numId w:val="30"/>
        </w:numPr>
        <w:rPr>
          <w:b/>
          <w:b/>
          <w:i/>
          <w:i/>
        </w:rPr>
      </w:pPr>
      <w:r>
        <w:rPr/>
        <w:t>обращаться за помощью;</w:t>
      </w:r>
    </w:p>
    <w:p>
      <w:pPr>
        <w:pStyle w:val="Style17"/>
        <w:numPr>
          <w:ilvl w:val="0"/>
          <w:numId w:val="30"/>
        </w:numPr>
        <w:rPr>
          <w:b/>
          <w:b/>
          <w:i/>
          <w:i/>
        </w:rPr>
      </w:pPr>
      <w:r>
        <w:rPr/>
        <w:t>формулировать свои затруднения;</w:t>
      </w:r>
    </w:p>
    <w:p>
      <w:pPr>
        <w:pStyle w:val="Style17"/>
        <w:numPr>
          <w:ilvl w:val="0"/>
          <w:numId w:val="30"/>
        </w:numPr>
        <w:rPr>
          <w:b/>
          <w:b/>
          <w:i/>
          <w:i/>
        </w:rPr>
      </w:pPr>
      <w:r>
        <w:rPr/>
        <w:t>предлагать помощь;</w:t>
      </w:r>
    </w:p>
    <w:p>
      <w:pPr>
        <w:pStyle w:val="Style17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планирование учебного сотрудничества</w:t>
      </w:r>
    </w:p>
    <w:p>
      <w:pPr>
        <w:pStyle w:val="Style17"/>
        <w:numPr>
          <w:ilvl w:val="0"/>
          <w:numId w:val="21"/>
        </w:numPr>
        <w:rPr>
          <w:b/>
          <w:b/>
          <w:i/>
          <w:i/>
        </w:rPr>
      </w:pPr>
      <w:r>
        <w:rPr/>
        <w:t>договариваться о распределении функций и ролей в совместной деятельности;</w:t>
      </w:r>
    </w:p>
    <w:p>
      <w:pPr>
        <w:pStyle w:val="Style17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 xml:space="preserve">взаимодействие </w:t>
      </w:r>
    </w:p>
    <w:p>
      <w:pPr>
        <w:pStyle w:val="Style17"/>
        <w:numPr>
          <w:ilvl w:val="0"/>
          <w:numId w:val="21"/>
        </w:numPr>
        <w:rPr>
          <w:b/>
          <w:b/>
          <w:i/>
          <w:i/>
        </w:rPr>
      </w:pPr>
      <w:r>
        <w:rPr/>
        <w:t>формулировать собственное мнение и позицию;</w:t>
      </w:r>
    </w:p>
    <w:p>
      <w:pPr>
        <w:pStyle w:val="Style17"/>
        <w:numPr>
          <w:ilvl w:val="0"/>
          <w:numId w:val="21"/>
        </w:numPr>
        <w:rPr>
          <w:b/>
          <w:b/>
          <w:i/>
          <w:i/>
        </w:rPr>
      </w:pPr>
      <w:r>
        <w:rPr/>
        <w:t>строить понятные для партнера высказывания;</w:t>
      </w:r>
    </w:p>
    <w:p>
      <w:pPr>
        <w:pStyle w:val="Style17"/>
        <w:numPr>
          <w:ilvl w:val="0"/>
          <w:numId w:val="21"/>
        </w:numPr>
        <w:rPr>
          <w:b/>
          <w:b/>
          <w:i/>
          <w:i/>
        </w:rPr>
      </w:pPr>
      <w:r>
        <w:rPr/>
        <w:t>слушать собеседника;</w:t>
      </w:r>
    </w:p>
    <w:p>
      <w:pPr>
        <w:pStyle w:val="Style17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управление коммуникацией</w:t>
      </w:r>
    </w:p>
    <w:p>
      <w:pPr>
        <w:pStyle w:val="Style17"/>
        <w:numPr>
          <w:ilvl w:val="0"/>
          <w:numId w:val="29"/>
        </w:numPr>
        <w:rPr>
          <w:b/>
          <w:b/>
          <w:i/>
          <w:i/>
        </w:rPr>
      </w:pPr>
      <w:r>
        <w:rPr/>
        <w:t>определять общую цель и пути ее достижения;</w:t>
      </w:r>
    </w:p>
    <w:p>
      <w:pPr>
        <w:pStyle w:val="Style17"/>
        <w:numPr>
          <w:ilvl w:val="0"/>
          <w:numId w:val="29"/>
        </w:numPr>
        <w:rPr>
          <w:b/>
          <w:b/>
          <w:i/>
          <w:i/>
        </w:rPr>
      </w:pPr>
      <w:r>
        <w:rPr/>
        <w:t>осуществлять взаимный контроль;</w:t>
      </w:r>
    </w:p>
    <w:p>
      <w:pPr>
        <w:pStyle w:val="Style17"/>
        <w:numPr>
          <w:ilvl w:val="0"/>
          <w:numId w:val="29"/>
        </w:numPr>
        <w:rPr>
          <w:b/>
          <w:b/>
          <w:i/>
          <w:i/>
        </w:rPr>
      </w:pPr>
      <w:r>
        <w:rPr/>
        <w:t>аргументировать свою позицию;</w:t>
      </w:r>
    </w:p>
    <w:p>
      <w:pPr>
        <w:pStyle w:val="TextBody"/>
        <w:spacing w:lineRule="auto" w:line="240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метные результаты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  <w:lang w:val="ru-RU"/>
        </w:rPr>
        <w:t>восполнят пробелы в формировании фонематических процессов: научаться соотносить звук с буквой, сравнивать звуки по способу их образования (гласные, слогласные), научаться дифференцировать согласные по глухости-звонкости, твердости-мягкости, обозначать на письме мягкость согласных звуков гласными буквами (е,ё,ю,я,и) и ь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  <w:lang w:val="ru-RU"/>
        </w:rPr>
        <w:t>уточнят первоночальные представления о звукобуквенном, слоговом составе слова с учетом програмных требований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определять место ударения в слове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четко, без искажений писать строчные и закглавные буквы, их соединения в слогах и словах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правильно списывать слова  и предложения, написанные букварным и рукописным шрифтом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грамотно (без пропусков, искажений, замен букв) писать под диктовку слова, предложения, тексты;</w:t>
      </w:r>
    </w:p>
    <w:p>
      <w:pPr>
        <w:pStyle w:val="TextBody"/>
        <w:numPr>
          <w:ilvl w:val="0"/>
          <w:numId w:val="31"/>
        </w:numPr>
        <w:spacing w:lineRule="auto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ят и активизируют имеющийся словарный запас и конструкции простого предложения: научаться различать слова предметы, действия предметов и их признаки; подбирать слова-предметы, действия, признаки к схемам; практически пользоваться вопросами: кто? Что? Что делает? Какой?; употреблять в речи слова, выражающие признаки предметов по цвету, величине, состоянию и т.д.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дут в активный словарь необходимые на данном этапе обучения слова-термины: звук, слог, гласные, согласные, твердые - мягкие, звонкие-глухие согласные, предложение;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уют направленность на звуковую сторону речи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ориентироваться в морфологическом составе слова, т.е. определять, с помощью каких частей слова, стоящих перед общей частью или после общей части родственных слов, образуются новые слова и как изменяются их значения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  <w:lang w:val="ru-RU"/>
        </w:rPr>
        <w:t>научаться активно пользоваться различными способами словообразования;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  <w:lang w:val="ru-RU"/>
        </w:rPr>
        <w:t>научаться правильно использовать новые слова в предложениях различных синтаксических конструкций (устанавливать связь между формой и значением)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передавать суть выполняемых упражнений, последовательность производимых умственных действий в развернутом высказывании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строить связное высказывание (программирование смысла и смысловой структуры высказывания)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устанавливать логику (связность, последовательность), точное и четкое формирование мысли в процессе подготовки связного высказывания;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аться отбирать языковые средства, адекватные смысловой концепции, для построения высказывания в тех или иных целях общения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итывая, что у детей с (Ф)ФНР остаются недостаточно сформированными некоторые неречевые процессы, на протяжении всего курса коррекции в занятия включаются задания, направленные на формирование навыков организации учебной работы, развитие наблюдательности к языковым явлениям, слухового внимания, памяти, самоконтроля, контрольных действий и способности к переключен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обенности тематического планирования коррекционной работ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личество занятий по каждой теме определяется составом конкретной группы обучающихся, уровнем сформированности у них того или иного речевого компонента. При подборе речевого материала учитываются возрастные и индивидуальные особенности детей, специфика речевого нарушения данной групп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составлении тематического планирования использован спиральный способ построения, благодаря которому  удается сочетать последовательность и цикличность усвоения речеязыкового материала учащимися. Многократное воспроизведение детьми усвоенных операций и действий способствует формированию у них  стойких навыков и умений. Это  в свою очередь содействует преодолению трудностей  устного общения, созданию предпосылок письменного общения, преодолению трудностей обучения русскому языку. </w:t>
      </w:r>
    </w:p>
    <w:p>
      <w:pPr>
        <w:pStyle w:val="Normal"/>
        <w:spacing w:lineRule="auto" w:line="240" w:before="0" w:after="0"/>
        <w:rPr>
          <w:b/>
          <w:b/>
          <w:bCs/>
          <w:color w:val="FFFFFF"/>
          <w:kern w:val="2"/>
          <w:sz w:val="24"/>
          <w:szCs w:val="24"/>
        </w:rPr>
      </w:pPr>
      <w:r>
        <w:rPr>
          <w:sz w:val="24"/>
          <w:szCs w:val="24"/>
        </w:rPr>
        <w:t>Характерной особенностью данного способа является то, что дети, не теряя из поля зрения исходную цель, достижение которой возможно в процессе совместно-разделённой деятельности, организуемой учителем-логопедом,  подходят к её реализации как к результату, т.е. осознанно. Это на определённом этапе выводит их на путь самокоррекции  (выбора  или самостоятельного находжения наиболее оптимального для себя коррегирующего способа или приема). Наблюдение, сравнение и различение, анализ и синтез, конкретизация и абстрагирование – методы используемые в коррекционной работе, направлены на развитие коммуникативной функции речи и способствуют развитию регулирующей, обобщающей функций речи, тесно связанных с дискурсивным (рассуждающим) вербально-логическим мышлением.</w:t>
      </w:r>
      <w:r>
        <w:rPr>
          <w:b/>
          <w:bCs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авленные программой задачи отражаются в ее содержании и реализуются в ходе изучения следующих тем: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1 раздел. Речь. Предложение. Слово. (7 ч) </w:t>
      </w:r>
    </w:p>
    <w:p>
      <w:pPr>
        <w:pStyle w:val="Style16"/>
        <w:spacing w:before="0" w:after="0"/>
        <w:rPr/>
      </w:pPr>
      <w:r>
        <w:rPr/>
        <w:t>Текст. Членение речи на предложения, предложения на слова, слова на слоги с использованием графических схем. Ударение. Формирование пространственно-временных представлений. Слова-предметы. Слова-действия. Слова-признак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highlight w:val="yellow"/>
        </w:rPr>
      </w:pPr>
      <w:r>
        <w:rPr>
          <w:b/>
          <w:bCs/>
        </w:rPr>
        <w:t>2 раздел. Звукобуквенный состав слова (48 ч)</w:t>
      </w:r>
    </w:p>
    <w:p>
      <w:pPr>
        <w:pStyle w:val="Style16"/>
        <w:spacing w:before="0" w:after="0"/>
        <w:rPr>
          <w:bCs/>
          <w:i/>
          <w:i/>
        </w:rPr>
      </w:pPr>
      <w:r>
        <w:rPr>
          <w:bCs/>
          <w:i/>
          <w:u w:val="single"/>
        </w:rPr>
        <w:t>Звукослоговой анализ и синтез. Ударение. (13ч)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Представление о звуке, различение на слух и при произношении гласных и согласных (отсутствие или наличие преграды в полости рта, наличие или отсутствие голоса, слогообразующая роль гласного), звуко-слоговой анализ слов (установление количества звуков в слове, их характеристика, последовательность), выделение ударного слога, соотнесение слышимого и произносимого слова со схемой-моделью, отражающей его звукослоговую структуру.</w:t>
      </w:r>
    </w:p>
    <w:p>
      <w:pPr>
        <w:pStyle w:val="Style16"/>
        <w:spacing w:before="0" w:after="0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Гласные 2-го ряда. Твердые и мягкие согласные (14 ч)</w:t>
      </w:r>
    </w:p>
    <w:p>
      <w:pPr>
        <w:pStyle w:val="Style16"/>
        <w:spacing w:before="0" w:after="0"/>
        <w:rPr/>
      </w:pPr>
      <w:r>
        <w:rPr>
          <w:bCs/>
        </w:rPr>
        <w:t xml:space="preserve"> </w:t>
      </w:r>
      <w:r>
        <w:rPr>
          <w:bCs/>
        </w:rPr>
        <w:t>Обозначение на письме мягкости согласных звуков гласными буквами (е, ё, и, я, ю) и ь(в середине и конце слова). Дифференциация гласных (ы-и, а-я, э-е, у-ю, о-ё). Разделительный ь.</w:t>
      </w:r>
      <w:r>
        <w:rPr/>
        <w:t xml:space="preserve">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Звонкие и глухие согласные (8 ч)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Уточнение и сравнение артикуляции звонких и глухих согласных звуков. Оглушение и озвончение парных согласных в слове, представление о сильной и слабой позиции звуков в слове (без терминологии) и обозначение этих звуков на письме. Дифференциация парных согласных звуков ([з-</w:t>
      </w:r>
      <w:r>
        <w:rPr>
          <w:bCs/>
          <w:lang w:val="en-US"/>
        </w:rPr>
        <w:t>c</w:t>
      </w:r>
      <w:r>
        <w:rPr>
          <w:bCs/>
        </w:rPr>
        <w:t>], [ж]-[ш], [в]-[ф], [б]-[п], [д]-[т], [г]-[к])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Style16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Свистящие, шипящие звуки, аффрикаты (7 ч)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Уточнение и сравнение артикуляции свистящих, шипящих, аффрикат. Дифференциация звуков ([с]-[ш], [з]-[ж], [ч]-[т’], [щ]-[с’], [щ]-[ч], [ц]-[с], [ц]-[ч])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Cs/>
          <w:i/>
          <w:u w:val="single"/>
        </w:rPr>
        <w:t>Буквы, сходные по оптическим и кинетическим признакам (6 ч)</w:t>
      </w:r>
    </w:p>
    <w:p>
      <w:pPr>
        <w:pStyle w:val="Style16"/>
        <w:spacing w:before="0" w:after="0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>Уточнение и сравнение артикуляции звуков. Соотнесение звуков с буквами, символами и «опорами»  для их обозначения на письме. Различение букв по оптическим и кинетическим признакам. Дифференциация букв, сходных по оптическим и кинетическим признакам (б-д, и-ш, ш-щ, З-Е).</w:t>
      </w:r>
    </w:p>
    <w:p>
      <w:pPr>
        <w:pStyle w:val="Style16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/>
        </w:rPr>
        <w:t>3 раздел. Морфемный состав слова. (16ч)</w:t>
      </w:r>
    </w:p>
    <w:p>
      <w:pPr>
        <w:pStyle w:val="Style16"/>
        <w:spacing w:before="0" w:after="0"/>
        <w:rPr/>
      </w:pPr>
      <w:r>
        <w:rPr>
          <w:i/>
          <w:u w:val="single"/>
        </w:rPr>
        <w:t>Родственные и однокоренные слов</w:t>
      </w:r>
      <w:r>
        <w:rPr>
          <w:u w:val="single"/>
        </w:rPr>
        <w:t>а.</w:t>
      </w:r>
      <w:r>
        <w:rPr/>
        <w:t xml:space="preserve"> Корень слова. Сложные слова. Приставка. Суффикс. Наблюдение над значениями приставок и суффиксов в слове. Формирование умений находить значимые части слова в простых по составу словах. Образование слов с помощью приставок и суффиксов. Разбор слов по составу.</w:t>
      </w:r>
    </w:p>
    <w:p>
      <w:pPr>
        <w:pStyle w:val="Style16"/>
        <w:spacing w:before="0" w:after="0"/>
        <w:rPr>
          <w:bCs/>
        </w:rPr>
      </w:pPr>
      <w:r>
        <w:rPr>
          <w:b/>
        </w:rPr>
        <w:t xml:space="preserve"> </w:t>
      </w:r>
    </w:p>
    <w:p>
      <w:pPr>
        <w:pStyle w:val="Style16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Словообразование, словоизменение (11ч)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Устранение аграмматизмов в словообразовании. Овладение суффиксальным и приставочным способом образования слов. Развитие способностипроводить разбор слов по составу. Обогащение словарного запаса (синонимы, антонимы, многозначные слова). Правильное употребление предлогов, развитие связной речи.</w:t>
      </w:r>
    </w:p>
    <w:p>
      <w:pPr>
        <w:pStyle w:val="Style16"/>
        <w:spacing w:before="0" w:after="0"/>
        <w:ind w:left="1080"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6"/>
        </w:numPr>
        <w:spacing w:before="0" w:after="0"/>
        <w:rPr>
          <w:bCs/>
        </w:rPr>
      </w:pPr>
      <w:r>
        <w:rPr>
          <w:b/>
        </w:rPr>
        <w:t>раздел. Словосочетание. Предложение (грамматическое значение). (11ч)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  <w:t>Согласование (4ч)</w:t>
      </w:r>
    </w:p>
    <w:p>
      <w:pPr>
        <w:pStyle w:val="Style16"/>
        <w:spacing w:before="0" w:after="0"/>
        <w:rPr/>
      </w:pPr>
      <w:r>
        <w:rPr/>
        <w:t>Число имен существительных (единственное, множественное), изменение имен существительных по числам. Изменение имен прилагательныхв единственном числе по родам при сочетаниис именем существительным. Согласование имен существительных с именем прилагательным в числе, роде. Согласование глагола с существительным в числе, роде и во времени.</w:t>
      </w:r>
    </w:p>
    <w:p>
      <w:pPr>
        <w:pStyle w:val="Style16"/>
        <w:spacing w:before="0" w:after="0"/>
        <w:rPr/>
      </w:pPr>
      <w:r>
        <w:rPr>
          <w:i/>
          <w:u w:val="single"/>
        </w:rPr>
        <w:t>Управление (7ч)</w:t>
      </w:r>
    </w:p>
    <w:p>
      <w:pPr>
        <w:pStyle w:val="Style16"/>
        <w:spacing w:before="0" w:after="0"/>
        <w:rPr/>
      </w:pPr>
      <w:r>
        <w:rPr/>
        <w:t xml:space="preserve">Изменение имен существительных по падежам. Осознанное употребление каждой падежной формы при помощи вопросов. Правильное употребление предлогов данного падежа. Верное употребление окончаний. Моделирование предложений из слов в начальной форме (для кажого падежа). Поиск конкретных падежных форм в текстах. </w:t>
      </w:r>
    </w:p>
    <w:p>
      <w:pPr>
        <w:pStyle w:val="Style16"/>
        <w:spacing w:before="0" w:after="0"/>
        <w:rPr/>
      </w:pPr>
      <w:r>
        <w:rPr>
          <w:b/>
        </w:rPr>
        <w:t>5 раздел. Текст. (6ч)</w:t>
      </w:r>
    </w:p>
    <w:p>
      <w:pPr>
        <w:pStyle w:val="Style16"/>
        <w:spacing w:before="0" w:after="0"/>
        <w:rPr/>
      </w:pPr>
      <w:r>
        <w:rPr/>
        <w:t xml:space="preserve">Речь и её значение в речевой практике человека. Место и роль речи в общении между людьми. Зависимость речи от речевой ситуации. Текст. Текст, основная мысль, заголовок. Построение текста(композиция). План. Связь между предложениями в тексте, частями текста. Структура текста-повествования, текста-описания, текста-рассуждения. Изложениие по коллективно или самостоятельно составленному плану.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/>
          <w:b/>
          <w:bCs/>
          <w:i/>
          <w:i/>
        </w:rPr>
      </w:pPr>
      <w:r>
        <w:rPr>
          <w:bCs/>
        </w:rPr>
        <w:t xml:space="preserve">  </w:t>
      </w:r>
      <w:r>
        <w:rPr>
          <w:b/>
          <w:bCs/>
          <w:i/>
        </w:rPr>
        <w:t xml:space="preserve">Итоговая работа (2 ч) </w:t>
      </w:r>
      <w:r>
        <w:rPr>
          <w:bCs/>
        </w:rPr>
        <w:t>Списывание. Диктант.</w:t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Календарно -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4"/>
        <w:gridCol w:w="2237"/>
        <w:gridCol w:w="2826"/>
        <w:gridCol w:w="2925"/>
        <w:gridCol w:w="2924"/>
        <w:gridCol w:w="236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коррекционной работы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сихологических предпосылок и навыков учебной деятельн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и личностны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 – 19 Ч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дел. Речь. Предложение. Слово (7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, способы их образования. Органы речи. Речевые и неречевые зву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узнают</w:t>
            </w:r>
            <w:r>
              <w:rPr>
                <w:sz w:val="20"/>
                <w:szCs w:val="20"/>
              </w:rPr>
              <w:t xml:space="preserve"> строение артикуляционного аппарата </w:t>
            </w:r>
            <w:r>
              <w:rPr>
                <w:sz w:val="20"/>
                <w:szCs w:val="20"/>
                <w:u w:val="single"/>
              </w:rPr>
              <w:t>научаться</w:t>
            </w:r>
            <w:r>
              <w:rPr>
                <w:sz w:val="20"/>
                <w:szCs w:val="20"/>
              </w:rPr>
              <w:t xml:space="preserve">  различать речевые и не речевые звуки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>- осознавать язык как основное средство человеческ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воспринимать  русский язык как явление национ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ять 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ение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ние основных моральных норм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авильно идентифицируют себя с позицией шк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работать с несколькими  источниками информации (текстом и иллюстрацией к тексту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ользуют модели и схемы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амостоятельно выделяют и формулируют учебную задач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ют необходимую информацию из рассказа учителя, собственного опы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и сохраняют учебную задач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ланирует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екватно оценивать результаты своей работ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ение алгоритма выполнения  действ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гнозируют результаты уровня усвоения изучаемого материал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уществляют пошаговый контроль своих действий, сопоставляют выполненную работу с образцом, вносят необходимые коррективы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оммуникативны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bidi="en-US"/>
              </w:rPr>
              <w:t>формулирует собственное мн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строит понятные речевые высказыв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другое мнение, допускают существование различных точек з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нимание, фонематическое восприят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предме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часть предложения. Лексическое значение слова. Слова, обозначающие живые и неживые предметы. Обозначение изучаемых слов при помощи схе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учат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 структурные единицы языка: предложение; слов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знают</w:t>
            </w:r>
            <w:r>
              <w:rPr>
                <w:sz w:val="20"/>
                <w:szCs w:val="20"/>
              </w:rPr>
              <w:t xml:space="preserve">, что существуют слова-предметы, живые и неживые предметы. </w:t>
            </w:r>
            <w:r>
              <w:rPr>
                <w:sz w:val="20"/>
                <w:szCs w:val="20"/>
                <w:u w:val="single"/>
              </w:rPr>
              <w:t xml:space="preserve">Научаться </w:t>
            </w:r>
            <w:r>
              <w:rPr>
                <w:sz w:val="20"/>
                <w:szCs w:val="20"/>
              </w:rPr>
              <w:t xml:space="preserve">задавать вопросы к словам-предметам.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муникативные навы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действ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глагольного словаря. Графическое изображение слов-действий. Подбор действия к предмету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вторят</w:t>
            </w:r>
            <w:r>
              <w:rPr>
                <w:sz w:val="20"/>
                <w:szCs w:val="20"/>
              </w:rPr>
              <w:t xml:space="preserve"> структурные единицы языка: предложение, слово. </w:t>
            </w:r>
            <w:r>
              <w:rPr>
                <w:sz w:val="20"/>
                <w:szCs w:val="20"/>
                <w:u w:val="single"/>
              </w:rPr>
              <w:t>Узнают</w:t>
            </w:r>
            <w:r>
              <w:rPr>
                <w:sz w:val="20"/>
                <w:szCs w:val="20"/>
              </w:rPr>
              <w:t>, что существуют слова-действия. Научаться задавать вопросы к словам – действиям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е, слуховое внимание и памя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фференциация слов предметов и слов 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владение навыками составления простого нераспространенного предложения. Графическое изображение  простых предложений. Подбор слов к графическим схема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</w:rPr>
              <w:t>Научаться</w:t>
            </w:r>
            <w:r>
              <w:rPr>
                <w:sz w:val="20"/>
                <w:szCs w:val="20"/>
              </w:rPr>
              <w:t xml:space="preserve"> различать и графически изображать слова-предметы и слова –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учаться</w:t>
            </w:r>
            <w:r>
              <w:rPr>
                <w:sz w:val="20"/>
                <w:szCs w:val="20"/>
              </w:rPr>
              <w:t xml:space="preserve"> составлять простые нераспространенные предложения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слительные опе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призна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признаков. Подбор признаков к предметам. Соотнесение слов, обозначающих признаки предметов, со схемой. Развитие навыков постановки вопросов к словам-признакам. Роль имен прилагательных в реч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зывать и графически изображать слова, обозначающие признаки предметов (цвет,величину, форму, вкус и т.д. .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гласовывать существительное с прилагательным в роде и числе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отвечать на вопросы по ходу учебн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ростого двусоставного предложения определ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лагательных с существительными. Правильное употребление окончаний прилагательных. Распространение двусоставного предложения прилагательны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огласовывать существительное с прилагательным в роде и числе и правильно ставить вопрос к слову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нимание, памя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слов в предложении. Составление схем предложений. Составление предложений по схема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интанационно правильно произносить предложение и правильно оформлять на письм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нологическую речь, внимание, зрительное восприят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раздел. Звукобуквенный состав слова (48ч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Звукослоговой анализ и синтез. Ударение.(13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. Дифференциация гласных и согласных зву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ботой органов речи: образование гласных первого ряда, согласны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равнивать звуки по способу их образования  (гласные, согласные)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>- осознавать язык как основное средство человеческ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воспринимать  русский язык как явление национ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ять 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ение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ние основных моральных норм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авильно идентифицируют себя с позицией шк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работать с несколькими  источниками информ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ользуют модели и схемы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амостоятельно выделяют и формулируют учебную задач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ользуют различные способы поиска, сбора, обработки, анализа, передачи и интерпритации информ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ют необходимую информацию из рассказа учителя, собственного опы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и сохраняют учебную задач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ланирует свои действия в соответствии с поставленной задачей и условиями её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мыслительную деятельность, наблюдательность. Развивать тактильные ощуще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 анализ и синтез слова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, слоговой анализ и синтез слова (выделение первого, последнего звука, места звука в слове, количество звуков в слове), соотношение между звуками и буквами. Соотнесение звуков с символам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ыполнять звукобуквенный, слоговой анализ и синтез слова, соотносить звуки с буквами и символам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ловно-рефлекторные связи между графемой и кинемо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 анализ и синтез слова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 анализ и синтез слова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 анализ и синтез слова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образующая роль гласных. Деление слов на слоги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, выделение ударного слога, слогоритмическая схема слога. Слогообразующая роль гласных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аучаться</w:t>
            </w:r>
            <w:r>
              <w:rPr>
                <w:sz w:val="20"/>
                <w:szCs w:val="20"/>
              </w:rPr>
              <w:t xml:space="preserve"> делить слова на слоги, выделять ударный слог, воспроизводить ритмический рисунок слова, составлять схему слова с выделением ударного слога, подбирать к заданной теме слова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образующая роль гласных. Деление слов на слоги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образующая роль гласных. Деление слов на слоги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й анализ и синтез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й анализ и синтез слов (определение количества  и последовательности слогов в слове, составление слова из слогов). Виды слогов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ыполнять слоговой анализ и синтез сло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й анализ и синтез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Смыслоразличительная роль ударения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Смыслоразличительная и фонетическая роль ударения. Определение ударного слога в словах. Соотнесение слова со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делить слова на слоги, определять ударный слог. Научаться объяснять значение слова в зависимости от ударения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е восприятие и оптические предст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Смыслоразличительная роль ударения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31 ОКТЯБРЯ – 8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 – 21 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Смыслоразличительная роль удар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екватно оценивать результаты своей работы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ласные 2-го ряда. Твердые и мягкие согласные (14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гласными 2-го ряд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2-го ряда. Дифференциация согласных звуков перед гласными 2-го ряда. Соотнесение количества звуков и букв в слове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бозначать на письме мягкость согласных при помощи гласных 2-го ряда. Научаться анализировать слова с йотированными гласными в разных позициях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ение алгоритма выполнения  действ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гнозируют результаты уровня усвоения изучаемого материал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уществляют пошаговый контроль своих действий, сопоставляют выполненную работу с образцом, вносят необходимые коррективы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оммуникативны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bidi="en-US"/>
              </w:rPr>
              <w:t>формулирует собственное мн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строит понятные речевые высказыв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другое мнение, допускают существование различных точек зрения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u w:val="single"/>
                <w:lang w:bidi="en-US"/>
              </w:rPr>
            </w:pPr>
            <w:r>
              <w:rPr>
                <w:color w:val="000000"/>
                <w:sz w:val="24"/>
                <w:szCs w:val="24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нимание и памя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гласными 2-го ряд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а-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сравнени артикуляции гласных. Дифференциация гласных. Соотнесение звуков с буквами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дифференцировать гласные в слогах, словах, словосочетаниях, предложениях, текстах. Научаться обозначать мягкость согласных на письме и в схемах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-моторную координацию и пространственную координацию, слуховое восприят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у-ю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о-ё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гласных звуков  [ы]-[и]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э-е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буквой ь в конце слов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количества звуков и букв в слове. Смыслоразличительная роль ь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 письме обозначать мягкость согласных при помощи ь. Научаться анализировать слова с ь на конце и в середине слова. Научаться соотносить слова с ь со схемой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нимание и логическое мыш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буквой ь в середине слов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количества звуков и букв в слове. Уточнение правил правописанияразделительного ь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оотносит произношение слова и его написание. Научаться анализировать слова с разделительным 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нимание и логическое мыш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функции смягчения и разделения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 анализ слов с ь. Определение функции ь в словах, предложениях, текстах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т представления о ь, функции разделения и смягчения. Развитие орфографической зоркости.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осприятие. Развивать орфографическую зоркомст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функции смягчения и разделения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выков письма под диктовку и списывания с печатного текст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бозначать мягкость согласных при письме при помощи гласных 2-го ряда и 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грамотно записывать и списывать слова различной звукослоговой структуры. Научаться правильно оформлять предложения на письм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ункцию контроля и самоконтроля за ходом своей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вонкие и глухие согласные 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инциация согласных с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сравнение  артикуляции и характеристик звуков. Соотнесение звуков с буквами, символами и «опорами» для их обозначения на письме. Дифференциация звуков в слогах, словах, словосочетаниях, предложениях, текстах. Работа со словами паронимами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равнивать правильную артикуляцию и характеристику звуков. Научаться соотносить звуки с символами и буквами. Научаться дифференцировать звуки в изолированной позиции, в слогах, словах, словосочетаниях, предложениях, текстах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слительные опе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инциация согласных ш-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инциация согласных в-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и к переключе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инциация согласных б-п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нтроль за ходом сво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инциация согласных д-т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, применять полученные знания в новых ситуац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инциация согласных г-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ость внимания, способность к запоминанию, переключению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АНИКУЛЫ 30 ДЕКАБРЯ- 10-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 – 31 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инциация согласных по звонкости глухост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сравнение  артикуляции и характеристик звуков. Соотнесение звуков с буквами, символами и «опорами» для их обозначения на письме. Дифференциация звуков в слогах, словах, словосочетаниях, предложениях, текста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оотносить звуки с символами и буквами. Научаться дифференцировать звуки в изолированной позиции, в слогах, словах, словосочетаниях, предложениях, текстах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ость внимания, способность к запоминанию, переключе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выков письма под диктову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дифференцировать звонкие и глухие согласные при письме под диктовку. Научаться грамотно записывать слова  различной слоговой структуры. Научаться правильно оформлять предложения при письм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ункцию контроля и самоконтроля за ходом своей деятельност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вистящие, шипящие звуки, аффрикаты (7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[с]-[ш]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сравнение  артикуляции и характеристик звуков. Соотнесение звуков с буквами, символами и «опорами» для их обозначения на письме. Дифференциация звуков в слогах, словах, словосочетаниях, предложениях, текстах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равнивать правильную артикуляцию и характеристику звуков. Научаться соотносить звуки с символами и буквами. Научаться дифференцировать звуки в изолированной позиции, в слогах, словах, словосочетаниях, предложениях, текстах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осприятие и познавательную актив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[з]-[ж]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осприятие и навыки самоконтро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[ч']-[т']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осприятие и способность к запомина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[щ']-[с']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ость внимания, способность к запоминанию, переключе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[щ']-[ч']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осприятие и способность к переключе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[ц]-[с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осприят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[ц]-[ ч']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дивидуальные умения при решении совместных задач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уквы, сходные по оптическим и кинетическим признакам (6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сравнение артикуляции и характеристик звуков. Соотнесение звуков с буквами, символами и «опорами» для  их обозначения на письме. Различение букв по оптическим и кинетическим признакам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равнивать правильную артикуляцию звуков. Научаться устанавливать связь между произнесенным звуком и его графическим изображением. Научаться дифференцировать буквы по оптическим и кинетическим признакам, опираясь на количество и пространственное расположение элементов бук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е, оптико-пространственное восприятие, моторную координацию и мыслительные опе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б-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и-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-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ш-щ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бот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навыков сформированности письма под диктовку и списы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писывать с печатного текста и сличать написанное с образцом. Научаться писать под диктовку в соответствии с програмными требованиям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формированность действия самоконтро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дел. Морфемный состав слова. (16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и однокоренные сло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«родственное слово» Подбор родственных слов. Ознакомление с днокоренными словами. Подготовка к словообразовани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одбирать родственные слова. Научаться находить и обозначать общую часть в группах слов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>- осознавать язык как основное средство человеческ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воспринимать  русский язык как явление национ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ять 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ение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ние основных моральных норм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авильно идентифицируют себя с позицией шк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работать с несколькими  источниками информ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 xml:space="preserve">-используют модели и схемы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блюдательность к языковым явлен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корень». Выделение единого корня в серии слов. Образование однокоренных слов, относящхся к различным частям реч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и обозначать общую часть в группах слов. Научаться отбирать однокоренные слова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бразовывать однокоренные слов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однокоренных и родственных с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 слов по значениям. Соотнесение словосочетаний и предложений с однокоренными словами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дифференцировать однокоренные и родственные слова, сравниват  их по лексическому значению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активност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ловообразование, словоизменение (11ч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фи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уффиксами. Суффиксы профессий, уменьшительно-ласкательные суффиксы, суффиксы увеличения, прилагательных и глаголов. Графическое изображение суффикса. Суффиксальный способ словообразовани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бразовывать слова при помощи суффиксов. Научаться объяснять изменение значения слов от выбранного суффикса. Научаться графически Научаться подбирать слова к заданной схеме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амостоятельно выделяют и формулируют учебную задач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ользуют различные способы поиска, сбора, обработки, анализа, передачи и интерпритации информ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ют необходимую информацию из рассказа учителя, собственного опы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и сохраняют учебную задач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ланирует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екватно оценивать результаты своей работ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ение алгоритма выполнения  действ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гнозируют результаты уровня усвоения изучаемого материал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уществляют пошаговый контроль своих действий, сопоставляют выполненную работу с образцом, вносят необходимые коррективы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оммуникативны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bidi="en-US"/>
              </w:rPr>
              <w:t>формулирует собственное мн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строит понятные речевые высказыв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другое мнение, допускают существование различных точек 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языковые средства и умения ими свободно пользоватьс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фиксов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при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ставками. Нахождение приставки в словах. Графическое обозначение приставки. Смысловое значение приставки. Правописание приставок. Словообразование при помощи приставок. Работа с антонимами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образовывать новые слова при помощи приставок и обяснять их значение. Научаться подбирать слова к заданной схеме слова. Научаться подбирать подходящие по смыслу  приставки к слловам в предложении и обасновывать свой выбор. Сравнивать лексическое значение слов в зависимости от приставок. Научаться правильно записывать слова с приставками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е и слухове внимание. Развивать временные и пространственные предст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приставо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предлогов и приставок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предлогов и приставок. Работа на морфологическом уровне. Работа с антонимами и синонимами. Работа с графическими схемами слов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 о приставках и предлогах. Дифференциация предлогов и приставок.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ременных и пространственных отношений. Развитие оптических представлен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предлогов и приставок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предлогов и приставок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корне, приставке, суффиксе и окончании. Тренировка в языковом анализе . Уточнение значения слов. Работа с антонимами и синонимами. Развитиепсихических процессов. Составлять слова из значимых частей; разбирать слова по составу; подбирать слова к схемам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находить части слова в простых по составу словах; подбирать слова к заданным схемам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актив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подбирать родственные слова, изменять слова, используя приставки, суффик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под диктовку в соответствии с програмными требованиями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ункции самоконтро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над ошибк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над ошибками, обобщать пройденный материал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смоконтро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26 МАРТА – 3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 – 18Ч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Словосочетание. Предложение (грамматическое значение). (11ч)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ование (4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существительных. Согласование прилагательных с существительными в числ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признаков. Работа по согласованию прилагательных с существительными в числ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огласовывать прилагательные с существительными в числ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>- осознавать язык как основное средство человеческ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воспринимать  русский язык как явление националь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ять 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ение положительного отношения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знание основных моральных норм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авильно идентифицируют себя с позицией шк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работать с несколькими  источниками информации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ользуют модели и схемы для решения учебной задач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амостоятельно выделяют и формулируют учебную задач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ользуют различные способы поиска, сбора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блюдатель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 Согласование прилагательных с существительными в роде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уществительных с прилагательными в род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авильно и четко произносить окончания прилагательных. Научаться согласовывать прилагательные с существительными в роде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ость внимания, способность к запоминан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лагола с существительным в числ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лагола с существительным в числе. Обогащение словаря действ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огласовывать глаголы с существительными в числ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луховое вним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 существительным в р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имен существительных. Согласлование глагола прошедшего времени с существительным в роде. Соотнесение глагольных окончаний с родом существительных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согласовывать глаголы прошедшего времени с существительными в роде, соотносить глагольные окончания с родом существительных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ременные представл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Управление (7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тельный паде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употребление винительного падежа имени существительного по вопросу. Правильное употребление предлогов </w:t>
            </w:r>
            <w:r>
              <w:rPr>
                <w:i/>
                <w:sz w:val="20"/>
                <w:szCs w:val="20"/>
              </w:rPr>
              <w:t>в, на, за, под, через, про</w:t>
            </w:r>
            <w:r>
              <w:rPr>
                <w:sz w:val="20"/>
                <w:szCs w:val="20"/>
              </w:rPr>
              <w:t xml:space="preserve"> с именами существительными в винительном падеже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онимать связь слов в предложении, которая выявляется при помощи вопроса от главного слова в словосочетании к зависимому. Научаться правильно употреблять предлоги данного падеж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и, анализа, передачи и интерпритации информ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ют необходимую информацию из рассказа учителя, собственного опы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и сохраняют учебную задач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ланирует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екватно оценивать результаты своей работы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ение алгоритма выполнения  действ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гнозируют результаты уровня усвоения изучаемого материал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уществляют пошаговый контроль своих действий, сопоставляют выполненную работу с образцом, вносят необходимые коррективы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оммуникативны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bidi="en-US"/>
              </w:rPr>
              <w:t>формулирует собственное мн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строит понятные речевые высказыв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другое мнение, допускают существование различных точек 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программирования связного высказы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ный паде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употребление родительного падежа имени существительного по вопросу. Правильное употребление предлогов</w:t>
            </w:r>
            <w:r>
              <w:rPr>
                <w:i/>
                <w:sz w:val="20"/>
                <w:szCs w:val="20"/>
              </w:rPr>
              <w:t xml:space="preserve"> без, для, у, от, до, около, возле</w:t>
            </w:r>
            <w:r>
              <w:rPr>
                <w:sz w:val="20"/>
                <w:szCs w:val="20"/>
              </w:rPr>
              <w:t xml:space="preserve"> с именами существительными в родительном падеже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твечать на вопросы в точном соответствии с инструкцией, задание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ный паде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употребление дательного падежа имени существительного по вопросу. Правильное употребление предлогов </w:t>
            </w:r>
            <w:r>
              <w:rPr>
                <w:i/>
                <w:sz w:val="20"/>
                <w:szCs w:val="20"/>
              </w:rPr>
              <w:t xml:space="preserve">по, к </w:t>
            </w:r>
            <w:r>
              <w:rPr>
                <w:sz w:val="20"/>
                <w:szCs w:val="20"/>
              </w:rPr>
              <w:t>с именами существительными в дательном падеже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тельный паде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употребление творительного падежа имени существительного по вопросу. Правильное употребление предлогов </w:t>
            </w:r>
            <w:r>
              <w:rPr>
                <w:i/>
                <w:sz w:val="20"/>
                <w:szCs w:val="20"/>
              </w:rPr>
              <w:t xml:space="preserve">над, за, под, перед, с, между  </w:t>
            </w:r>
            <w:r>
              <w:rPr>
                <w:sz w:val="20"/>
                <w:szCs w:val="20"/>
              </w:rPr>
              <w:t>с именами существительными в творительном падеже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ный паде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употребление предложного падежа имени существительного по вопросу. Правильное употребление предлог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, о, об, на, при </w:t>
            </w:r>
            <w:r>
              <w:rPr>
                <w:sz w:val="20"/>
                <w:szCs w:val="20"/>
              </w:rPr>
              <w:t>с именами существительными в предложном  падеже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остранственную координацию</w:t>
            </w:r>
          </w:p>
        </w:tc>
      </w:tr>
      <w:tr>
        <w:trPr>
          <w:trHeight w:val="10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адежных фор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падежных форм имен существительных с предлогами и без ни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4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правильно употреблять падежные формы имен существительных с предлогами и без них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ункции контроля и самокнтроляза ходом свое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навыков сформированности письма под диктовку и списы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исать под диктовку в соответствии с програмными требованиям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формированность действия самоконтрол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 раздел. Текст. (6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плошного текста на отдельные предложен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едложений их текста. Определение границ предложения. Оформление предлож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ся в определении границ предложения. Научаться правильно записыват предложен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iCs/>
                <w:color w:val="000000"/>
                <w:sz w:val="20"/>
                <w:szCs w:val="20"/>
                <w:lang w:bidi="en-US"/>
              </w:rPr>
              <w:t>- осознавать язык как основное средство человеческ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оявлять интерес к учебному материалу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правильно идентифицируют себя с позицией шк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амостоятельно выделяют и формулируют учебную задачу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влекают необходимую информацию из рассказа учителя, собственного опыт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ланирует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блюдение алгоритма выполнения  действ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уществляют пошаговый контроль своих действий, сопоставляют выполненную работу с образцом, вносят необходимые коррективы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оммуникативную функцию речи на основе предложения как средство выражения и соообщения мыс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Главная мысл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тексте: признаки текста, определение темы, основной мыс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выделять признаки связного текста. Научаться выделять главную мысл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нимание логикограмматических конструкц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ированный текс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ности и последовательности предложений в текст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ься устанавливать смысловую зависимость между предложениями в тексте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, творческое воображ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 Составление плана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, определение главной мысли каждой части текста, озаглавливание её. Составление план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текст на части в соответствии со схемой (начало, середина, коне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тему высказывания, определять главную мысль от второстепенной.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, совершенствовать навыки программирования высказы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 Составление плана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. Усное из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текста на части, определение главной мысли каждой части текста, озаглавливание её. Составление плана. Рассказ по плану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план и строить рассказ по плану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волевые усилия ребёнка, его внимание на смысловую связь между частями высказыв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вая работа (2 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навыков сформированности письма под диктовку и списывания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с печатного текста  и сличать написанное с образом. Умение писать под диктовку  в соответствии с програмными требованиями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b/>
                <w:iCs/>
                <w:color w:val="000000"/>
                <w:sz w:val="20"/>
                <w:szCs w:val="20"/>
                <w:lang w:bidi="en-US"/>
              </w:rPr>
              <w:t>оммуникативны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  <w:lang w:bidi="en-US"/>
              </w:rPr>
              <w:t xml:space="preserve">- </w:t>
            </w:r>
            <w:r>
              <w:rPr>
                <w:color w:val="000000"/>
                <w:sz w:val="20"/>
                <w:szCs w:val="20"/>
                <w:lang w:bidi="en-US"/>
              </w:rPr>
              <w:t>формулирует собственное мнени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строит понятные речевые высказыва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умение слушать, вступать в диало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-принимают другое мнение, допускают существование различных точек зрения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формированность действия самоконтро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7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Detaut">
    <w:name w:val="det_au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17:00Z</dcterms:created>
  <dc:creator>User</dc:creator>
  <dc:description/>
  <cp:keywords/>
  <dc:language>en-US</dc:language>
  <cp:lastModifiedBy>мельник</cp:lastModifiedBy>
  <cp:lastPrinted>2015-11-16T14:27:00Z</cp:lastPrinted>
  <dcterms:modified xsi:type="dcterms:W3CDTF">2016-10-09T13:28:00Z</dcterms:modified>
  <cp:revision>125</cp:revision>
  <dc:subject/>
  <dc:title>«Коррекционно-развивающее обучение учащихся 1-х классов с ФФНР»</dc:title>
</cp:coreProperties>
</file>