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8" w:leader="none"/>
        </w:tabs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МБОУ Гимназия №25 г. Иркутска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лан работы по самообразованию</w:t>
      </w:r>
    </w:p>
    <w:p>
      <w:pPr>
        <w:pStyle w:val="TextBody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TextBody"/>
        <w:tabs>
          <w:tab w:val="clear" w:pos="708"/>
          <w:tab w:val="left" w:pos="2848" w:leader="none"/>
        </w:tabs>
        <w:jc w:val="lef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tabs>
          <w:tab w:val="clear" w:pos="708"/>
          <w:tab w:val="left" w:pos="2848" w:leader="none"/>
        </w:tabs>
        <w:jc w:val="lef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tabs>
          <w:tab w:val="clear" w:pos="708"/>
          <w:tab w:val="left" w:pos="284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8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>Учитель-логопед</w:t>
        <w:br/>
        <w:t>Заинчковская О.Е.</w:t>
      </w:r>
    </w:p>
    <w:p>
      <w:pPr>
        <w:pStyle w:val="TextBody"/>
        <w:tabs>
          <w:tab w:val="clear" w:pos="708"/>
          <w:tab w:val="left" w:pos="2848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48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48" w:leader="none"/>
        </w:tabs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TextBody"/>
        <w:tabs>
          <w:tab w:val="clear" w:pos="708"/>
          <w:tab w:val="left" w:pos="2848" w:leader="none"/>
        </w:tabs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TextBody"/>
        <w:tabs>
          <w:tab w:val="clear" w:pos="708"/>
          <w:tab w:val="left" w:pos="2848" w:leader="none"/>
        </w:tabs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848" w:leader="none"/>
        </w:tabs>
        <w:rPr>
          <w:iCs/>
          <w:sz w:val="16"/>
          <w:szCs w:val="16"/>
        </w:rPr>
      </w:pPr>
      <w:r>
        <w:rPr>
          <w:iCs/>
          <w:sz w:val="44"/>
          <w:szCs w:val="44"/>
        </w:rPr>
        <w:t>2013-2015 уч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амо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-логопеда Заинчковской О.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Научно-педагогическая тема учреждения: </w:t>
      </w:r>
      <w:r>
        <w:rPr>
          <w:szCs w:val="28"/>
        </w:rPr>
        <w:t>Креативное образовательное пространство как основа для достижения планируемых результатов основной образовательной программы гминазии</w:t>
      </w:r>
    </w:p>
    <w:p>
      <w:pPr>
        <w:pStyle w:val="Heading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учно-методическая тема учреждения: </w:t>
      </w:r>
      <w:r>
        <w:rPr>
          <w:szCs w:val="28"/>
        </w:rPr>
        <w:t>Формирование способности к</w:t>
      </w:r>
      <w:r>
        <w:rPr>
          <w:b/>
          <w:szCs w:val="28"/>
        </w:rPr>
        <w:t xml:space="preserve"> </w:t>
      </w:r>
      <w:r>
        <w:rPr>
          <w:szCs w:val="28"/>
        </w:rPr>
        <w:t>непрерывному профессиональному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саморазвитию как условия достижения планируемых результатов основной образовательной программы гимназ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20"/>
        <w:jc w:val="both"/>
        <w:rPr/>
      </w:pPr>
      <w:r>
        <w:rPr>
          <w:b/>
          <w:szCs w:val="28"/>
          <w:u w:val="single"/>
        </w:rPr>
        <w:t xml:space="preserve">Индивидуальная научно-методическая тема: </w:t>
      </w:r>
      <w:r>
        <w:rPr>
          <w:bCs/>
          <w:szCs w:val="28"/>
        </w:rPr>
        <w:t xml:space="preserve">Применение информационных технологий в коррекционно-развивающей деятельности учителя-логопеда в условиях реализации ФГОС </w:t>
      </w:r>
    </w:p>
    <w:p>
      <w:pPr>
        <w:pStyle w:val="Heading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ктуальность: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обенность ФГОС нового поколения – системно - деятельностный подход, который ставит главной задачей развитие личности ученика, обеспечивает активную учебно-познавательную деятельность обучающихся через использование в образовательном процессе информационно-коммуникационных технологий.</w:t>
      </w:r>
    </w:p>
    <w:p>
      <w:pPr>
        <w:pStyle w:val="Heading"/>
        <w:ind w:firstLine="720"/>
        <w:jc w:val="both"/>
        <w:rPr>
          <w:szCs w:val="28"/>
        </w:rPr>
      </w:pPr>
      <w:bookmarkStart w:id="0" w:name="_ftnref1"/>
      <w:r>
        <w:rPr>
          <w:szCs w:val="28"/>
        </w:rPr>
        <w:t xml:space="preserve">Сегодня компьютер в школе позволяет создавать учебные материалы нового поколения, использующие возможности видео, графики, звука, анимации. Проведение логопедического занятия с использованием ИКТ требует от учителя-логопеда наличие навыков владения компьютером и мультимедийными приложениями, огромной подготовительной работы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ложенный труд себя оправдывает: накапливается методический материал в виде целых циклов занятий как групповых, так и индивидуальных, а лучшей наградой служит возрастающий интерес учащихся к логопедическим занятиям, радостное ожидание ими каждого следующего занятия. </w:t>
      </w:r>
    </w:p>
    <w:p>
      <w:pPr>
        <w:pStyle w:val="Heading"/>
        <w:ind w:firstLine="720"/>
        <w:jc w:val="both"/>
        <w:rPr/>
      </w:pPr>
      <w:r>
        <w:rPr>
          <w:szCs w:val="28"/>
        </w:rPr>
        <w:t>Внедрение компьютерных технологий сегодня является новой ступенью в образовательном процессе.</w:t>
      </w:r>
    </w:p>
    <w:p>
      <w:pPr>
        <w:pStyle w:val="Heading"/>
        <w:ind w:firstLine="720"/>
        <w:jc w:val="both"/>
        <w:rPr>
          <w:szCs w:val="28"/>
          <w:u w:val="single"/>
        </w:rPr>
      </w:pPr>
      <w:bookmarkStart w:id="1" w:name="_ftnref1"/>
      <w:r>
        <w:rPr>
          <w:szCs w:val="28"/>
        </w:rPr>
        <w:t xml:space="preserve"> </w:t>
      </w:r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Создание системы работы по использованию ИКТ в коррекционно-развивающей работе учителя – логопеда в условиях реализации ФГОС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изучение специальной методической литературы по теме самообразования;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изучение современных подходов по использованию информационно-коммуникативных технологий в логопедической работе;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зработка методических и дидактических материалов и продуктов  по выбранной теме;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недрение и совершенствование современных образовательных ИКТ в коррекционно-развивающий процесс с целью более эффективного преодоления нарушений устной и письменной речи и повышения мотивации обучающихся;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истематизация форм и методов работы с обучающимися с использованием компьютерных технологий в коррекционно-логопедической работе.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оптимизация электронной системы документов в коррекционно-развивающей деятельности учителя-логопеда.</w:t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и  работы над темой: 2013-2015уч.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точники самообразования</w:t>
      </w:r>
      <w:r>
        <w:rPr>
          <w:rFonts w:cs="Arial" w:ascii="Arial" w:hAnsi="Arial"/>
          <w:sz w:val="35"/>
          <w:szCs w:val="35"/>
        </w:rPr>
        <w:t>:</w:t>
      </w:r>
    </w:p>
    <w:p>
      <w:pPr>
        <w:pStyle w:val="Normal"/>
        <w:rPr/>
      </w:pPr>
      <w:r>
        <w:rPr>
          <w:sz w:val="28"/>
          <w:szCs w:val="28"/>
        </w:rPr>
        <w:t>Интернет-ресурсы, методическая литература, журналы, семинары и конференции, курсы повышения квалификации, мастер-классы, занятия коллег, обмен опытом с коллегами</w:t>
      </w:r>
      <w:r>
        <w:rPr>
          <w:rFonts w:cs="Arial" w:ascii="Arial" w:hAnsi="Arial"/>
          <w:sz w:val="35"/>
          <w:szCs w:val="35"/>
        </w:rPr>
        <w:t>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70"/>
        <w:gridCol w:w="11231"/>
      </w:tblGrid>
      <w:tr>
        <w:trPr>
          <w:tblHeader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/Содержан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3 – 30.09.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блемы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3 – 31.10.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3 – 31.12.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Министерство образования и науки РФ: Федеральный государственный образовательный стандарт начального общего образования. Приложение //Приказ от 06.10.2009 №37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реимущества электронных дневников и журналов. Группа компаний "АВЕРС" URL: http://avers-journal.ru/stati/preimuschestva-elektronnyh-dnevnikov-i-zhurnalov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ЭлЖур. Электронный журнал для школы. Преимущества работы с ЭлЖур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ju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imuschestva</w:t>
            </w:r>
            <w:r>
              <w:rPr/>
              <w:t>-</w:t>
            </w:r>
            <w:r>
              <w:rPr>
                <w:lang w:val="en-US"/>
              </w:rPr>
              <w:t>elektronnogo</w:t>
            </w:r>
            <w:r>
              <w:rPr/>
              <w:t>-</w:t>
            </w:r>
            <w:r>
              <w:rPr>
                <w:lang w:val="en-US"/>
              </w:rPr>
              <w:t>zhurnal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Электронный журнал ЭлЖур. Краткая инструкция учителя. http://drsc1.edusite.ru/DswMedia/uchit-instr_eljur.pd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реимущества работы с ЭлЖур. http://eljur.ru/preimuschestva-elektronnogo-zhurnala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Преимущества ЭлЖур. http://help.eljur.ru/entries/22572602-Преимущества-ЭлЖу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оложение об опытно-экспериментальной деятельности педагогических образовательных учреждений. http://do.gendocs.ru/docs/index-194255.html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ГБОУ школа №497. Отказ от бумажного журнала. Реально? Доклад на IV Международной научно-практической конференции "Инфо-Стратегия 2012: Общество, Государство, образование", г.Самара 1-4 июля 2012. http://www.school497.ru/index.php?option=com_content&amp;view=article&amp;id=246:2013-05-21-07-41-45&amp;catid=102:2013-02-22-05-02-44&amp;Itemid=169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алмыкова</w:t>
            </w:r>
            <w:r>
              <w:rPr>
                <w:rStyle w:val="Small"/>
              </w:rPr>
              <w:t xml:space="preserve"> Е.В. </w:t>
            </w:r>
            <w:r>
              <w:rPr/>
              <w:t>Оценка эффективности опытно-экспериментальной деятельности в образовательном учреждении. http://ipk.68edu.ru/consult/1528-eksperiment-konsult.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Зиновьева М.В. ИКТ в работе логопеда. http://festival.1september.ru/articles/646652/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Филатова И.А. Икт в логопедической работе. http://irfil.ru/ikt-v-rabote-logopeda.htm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Научная дискуссия: вопросы педагогики и психологии. №10(19). Часть </w:t>
            </w:r>
            <w:r>
              <w:rPr>
                <w:lang w:val="en-US"/>
              </w:rPr>
              <w:t>I</w:t>
            </w:r>
            <w:r>
              <w:rPr/>
              <w:t xml:space="preserve">: сборник статей по материалам </w:t>
            </w:r>
            <w:r>
              <w:rPr>
                <w:lang w:val="en-US"/>
              </w:rPr>
              <w:t>XIX</w:t>
            </w:r>
            <w:r>
              <w:rPr/>
              <w:t xml:space="preserve"> международной заочной научно-практической конференции. – М., Изд. «Международный центр науки и образования», 2013 – 13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Современные технологии логопедической помощи в условиях специального и инклюзивного образования. Материалы городской межрегиональной научно-практической конференции. – М., ГБОУ ВПО МГПУ, 2014 – 18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Инновации в образовании: информатика и информационные технологи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преподавателей информатики школ, инновационных образовательных организаций и вузов. – отв.редактор Пегасова Н.А. Иркутск: Изд-во ВСГАО. 2014 – 155с.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/>
              <w:t>Санитарно-эпидемиологические правила и нормативы работы с компьютером изложены в нормативном документе СанПиН 2.2.2/2.4.1340-03 "Гигиенические требования к персональным электронно-вычислительным машинам и организации работы": http://www.infosait.ru/norma_doc/39/39082/index.htm#i116629.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 – 31.01.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ределение цели и задач рабо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Разработка системы мероприятий, направленных на решение пробле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4 – 28.02.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анитарно-эпидемиологических правил работы с компьютер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с применением ИК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 на МО учителей и логопе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интернет-ресурс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персональной страницы на школьном сай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методических разработок с использованием ИКТ;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мпьютерных игр и флеш-игр для младших школьников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4 – 31.03.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отче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14 –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на МО логопедов Октябрьского района «Применение электронных речевых карт в коррекционно-развивающей деятельности учителя-логопеда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Доклад на МО начальной школы «Применение информационных технологий в коррекционно-развивающей деятельности учителя-логопеда в условиях реализации ФГОС»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Изучение опыта работы педагогов по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ина Л.Л. Использование ИКТ в практике учителя-логопеда. //Интернет-ресурс: http://festival.1september.ru/articles/557108/</w:t>
            </w:r>
          </w:p>
          <w:p>
            <w:pPr>
              <w:pStyle w:val="Normal"/>
              <w:rPr/>
            </w:pPr>
            <w:r>
              <w:rPr/>
              <w:t>Шаталина Ю.Н. Применение ИКТ в работе с родителями детей с нарушениями речи или логопедическая помощь родителям в новом формате. //Интернет-ресурс: http://logoportal.ru/primenenie-ikt-v-rabote-s-roditelyami-detey-s-narusheniyami-rechi/.html</w:t>
            </w:r>
          </w:p>
          <w:p>
            <w:pPr>
              <w:pStyle w:val="Normal"/>
              <w:rPr/>
            </w:pPr>
            <w:r>
              <w:rPr/>
              <w:t>Брындикова Н.А. ИКТ – средство эффективной коррекции речевых проблем. //Интернет-ресурс: http://virtualtaganrog.ru/maps/events/ikt-sredstvo-yefektivnoi-korekci-rechevyh-problem.html</w:t>
            </w:r>
          </w:p>
          <w:p>
            <w:pPr>
              <w:pStyle w:val="Normal"/>
              <w:rPr/>
            </w:pPr>
            <w:r>
              <w:rPr/>
              <w:t>Михайлина Т.Ф. Использование ИКТ на логопедических занятиях как средство оптимизации коррекционно-педагогического процесса. //Интернет-ресурс: http://infourok.ru/_ispolzovanie_ikt__na_logopedicheskih_zanyatiyah_kak_sredstvo_optimizacii__-487844.htm</w:t>
            </w:r>
          </w:p>
          <w:p>
            <w:pPr>
              <w:pStyle w:val="Normal"/>
              <w:rPr/>
            </w:pPr>
            <w:r>
              <w:rPr/>
              <w:t>Иванова Оксана. Использование ИКТ для эффективного сотрудничества логопеда и ученика. //Интернет-ресурс: http://doshkolnik.ru/ikt-deti/8765-ikt-logoped.html</w:t>
            </w:r>
          </w:p>
          <w:p>
            <w:pPr>
              <w:pStyle w:val="Normal"/>
              <w:rPr/>
            </w:pPr>
            <w:r>
              <w:rPr/>
              <w:t>Саенко Жанна. Опыт работы по теме «Использование ИКТ на логопедических занятиях». //Интернет-ресурс: http://www.maam.ru/detskijsad/opyt-raboty-po-teme-ispolzovanie-ikt-na-logopedicheskih-zanjatijah.html</w:t>
            </w:r>
          </w:p>
          <w:p>
            <w:pPr>
              <w:pStyle w:val="Normal"/>
              <w:rPr/>
            </w:pPr>
            <w:r>
              <w:rPr/>
              <w:t>Шестова Е.В. Информационно-коммуникационные технологии в работе учителя-логопеда общеобразовательной школы. //Интернет-ресурс «Сетевое сообщество педагогов Иркутской области», Конференция «</w:t>
            </w:r>
            <w:r>
              <w:rPr>
                <w:rStyle w:val="Edvalue"/>
              </w:rPr>
              <w:t xml:space="preserve">РНПК «ИКТ в педагогической деятельности» 2013г. 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rStyle w:val="Edvalue"/>
              </w:rPr>
              <w:t xml:space="preserve">http://www.irkpedagog.ru/publ/konferencii/rnpk_quot_ikt_v_pedagogicheskoj_dejatelnosti_quot_2013_g/shestova_e_v_uchitel_logoped_mbou_sosh_39_g_irkutsk/36-1-0-152  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 Разработка и пополнение комплекса презентаций Power Point различной направлен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едена дальнейшая систематизация и коррекция электронного материала к учебным занятиям. В каждой папке находится презентация Power Point и файлы Word (плакаты, карточки с разнообразными заданиями, иллюстративный, дидактический материал). Всего создано 200 подобных папок с 1-3 кла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 комплекс презентаций для обучающихся третьих классов по теме «Падеж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/>
            </w:pPr>
            <w:r>
              <w:rPr>
                <w:color w:val="000000"/>
                <w:sz w:val="28"/>
              </w:rPr>
              <w:t>Осуществлен подбор дидактического материала в электронном виде для автоматизации звуков [Р Л С З Ц Ш Ж] в слогах, словах, словосочетаниях, предложениях и связной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 электронный паспорт кабин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формированы комплексы электронных физ.минуток для глаз в количестве 13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комплексы электронной артикуляционной гимнастики в количестве 20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/>
            </w:pPr>
            <w:r>
              <w:rPr>
                <w:color w:val="000000"/>
                <w:sz w:val="28"/>
              </w:rPr>
              <w:t>Сфор</w:t>
            </w:r>
            <w:r>
              <w:rPr>
                <w:sz w:val="28"/>
                <w:szCs w:val="28"/>
              </w:rPr>
              <w:t>мированы и разработаны графические диктанты в электронном виде в количестве 19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и сформированы комплексы пальчиковой гимнастики в количестве 12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формированы и разработаны комплексы упражнений для работы с палочками в количестве 10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/>
            </w:pPr>
            <w:r>
              <w:rPr>
                <w:color w:val="000000"/>
                <w:sz w:val="28"/>
              </w:rPr>
              <w:t>Разработаны и сформированы комплексы общеразвивающих физ.минуток</w:t>
            </w:r>
            <w:r>
              <w:rPr>
                <w:sz w:val="28"/>
                <w:szCs w:val="28"/>
              </w:rPr>
              <w:t xml:space="preserve"> в количестве 25 шту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color w:val="000000"/>
                <w:sz w:val="28"/>
              </w:rPr>
              <w:t>Разработка и дальнейшая коррекция 2 вариантов электронных речевых к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color w:val="000000"/>
                <w:sz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</w:rPr>
              <w:t>дальнейшая коррекция электронной таблицы анализа ошибок письмен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азработка электронного журнала посещаемости логопедически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Подбор интерактивных обучающих игр.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http://irfil.ru/ikt-v-rabote-logopeda.html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Подбор интернет-сайтов с логопедическими онлайн-играми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www.logozavr.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olnet.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detiseti.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teremoc.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lohmatik.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internetenok.narod.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nachalka.c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ersibo.ru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Применение интерактивных иг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ы для Тиг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аба Яга учится читат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а интерактивных игр с портала «Мерсибо»: «Зимняя сказка», «Игры на память», «Начинаю говорить», «Начинаю читать», «Работа над ошибками», «Конструктор картинок»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 Применение электронных дисков: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и  «Би Смарт» из серии «ЛОГОПЕДИЯ» с методическими материалами: «Звуки Ж-Ш-Щ-Ч», «Звуки Л-Л’», «Звуки Р-Р’», «Звуки С-Ц-З»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с использованием И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1.2013 Открытый урок для родителей «Подготовка к постановке </w:t>
              <w:br/>
              <w:t xml:space="preserve">[Р-Р’]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 Открытый урок для родителей «Дифференциация звуков [З-С] в слогах, словах». 1Л кла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18.11.2014 открытый урок для родителей обучающихся первых классов «Образование гласных второго ряд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.2014 открытое индивидуальное занятие для родителей по коррекции произношения звуков «Постановка звука [Р]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15 открытое занятие  по устранению акустической дисграфии в третьем классе «Дифференциация звуков [Г–К] в слогах, словах, словосочетаниях» в рамках Дня открытых дверей в гимназ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 открытое занятие для родителей по устранению кинетической дисграфии у обучающихся вторых классов «Дифференциация Б-Д»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осещение семин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2.2013 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региональная научно-практической конференция «Трудности развития у детей: диагностика и коррекция», ВСГАО, г.Иркутск: </w:t>
            </w:r>
            <w:r>
              <w:rPr>
                <w:color w:val="000000"/>
                <w:sz w:val="28"/>
              </w:rPr>
              <w:t>Сертификат участник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российский конкурс для педагогов «Презентация к уроку», СМИ «ЗАВУЧ.ИНФО»: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ертификат участника (серия У №00013940/2013) и размещения на страницах СМИ «ЗАВУЧ.ИНФО» презентации к логопедическому занятию для обучающихся 2 классов «Дифференциация звуков [З-С] в слогах, словах»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7.03.14 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овременного педагога и руководителя. «Управление введением и реализацией ФГОС в образовательных организациях г. Иркутска: опыт, проблемы, перспективы»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копительный сертификат участни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z w:val="28"/>
              </w:rPr>
              <w:t>Сертифи</w:t>
            </w:r>
            <w:r>
              <w:rPr>
                <w:sz w:val="28"/>
                <w:szCs w:val="28"/>
              </w:rPr>
              <w:t>кат о выступлении с докладом «Применение информационных технологий в работе учителя-логопеда в условиях введения ФГОС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-31.03.20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институт повышения квалификации работников образования, курс «Нарушения речи младших школьников и их коррекции в условиях общеобразовательной школы». Удостоверение рег.номер №258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 xml:space="preserve">Вебинар «Новые способы формирования фонематического слуха у детей с ОВЗ с помощью интерактивной игры»/ Развивающий портал «Мерсибо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mersibo.ru</w:t>
              </w:r>
            </w:hyperlink>
            <w:r>
              <w:rPr>
                <w:sz w:val="28"/>
                <w:szCs w:val="28"/>
              </w:rPr>
              <w:t xml:space="preserve"> / Сертификат № 236884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самим педагогом в процессе работ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редового опыта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8"/>
                <w:szCs w:val="28"/>
              </w:rPr>
              <w:t>В течение 2013-2015 уч.г.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-2014 уч. г.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Размещение электронного материала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 персональной страничке сайта «Школьный логопед»</w:t>
            </w:r>
            <w:r>
              <w:rPr>
                <w:color w:val="000000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</w:rPr>
                <w:t>http</w:t>
              </w:r>
              <w:r>
                <w:rPr>
                  <w:rStyle w:val="InternetLink"/>
                  <w:sz w:val="28"/>
                  <w:lang w:val="en-US"/>
                </w:rPr>
                <w:t>s</w:t>
              </w:r>
              <w:r>
                <w:rPr>
                  <w:rStyle w:val="InternetLink"/>
                  <w:sz w:val="28"/>
                </w:rPr>
                <w:t>://logoped18.ru/</w:t>
              </w:r>
            </w:hyperlink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16"/>
              <w:rPr>
                <w:rStyle w:val="InternetLink"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iCs/>
                <w:szCs w:val="28"/>
              </w:rPr>
              <w:t xml:space="preserve"> «</w:t>
            </w:r>
            <w:r>
              <w:rPr>
                <w:color w:val="000000"/>
                <w:sz w:val="28"/>
              </w:rPr>
              <w:t xml:space="preserve">Работаем с палочками» //Интернет-ресурс logoped18.ru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prezentatsiya-logopeda-rabotayem-s-palochkami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16"/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color w:val="000000"/>
                <w:sz w:val="28"/>
              </w:rPr>
              <w:t xml:space="preserve"> «Использование чистоговорок в работе с младшими школьниками» //Интернет-ресурс logoped18.ru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prezentatsiya-ispolzovaniye-chistogovorok-v-rabote-s-mladshimi-shkolnikami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16"/>
              <w:rPr>
                <w:rStyle w:val="InternetLink"/>
                <w:sz w:val="26"/>
                <w:szCs w:val="26"/>
              </w:rPr>
            </w:pPr>
            <w:r>
              <w:rPr>
                <w:iCs/>
                <w:szCs w:val="28"/>
              </w:rPr>
              <w:t>«</w:t>
            </w:r>
            <w:r>
              <w:rPr>
                <w:sz w:val="28"/>
                <w:szCs w:val="28"/>
              </w:rPr>
              <w:t>Электронный</w:t>
            </w:r>
            <w:r>
              <w:rPr>
                <w:color w:val="000000"/>
                <w:sz w:val="28"/>
              </w:rPr>
              <w:t xml:space="preserve"> журнал посещаемости в коррекционно-развивающей деятельности учителя-логопеда» //Интернет-ресурс logoped18.ru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elektronnyy-zhurnal-poseshchayemosti-logopeda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16"/>
              <w:rPr/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color w:val="000000"/>
                <w:sz w:val="28"/>
              </w:rPr>
              <w:t xml:space="preserve"> к занятию «Звук [Й’]. Буква Й» //Интернет-ресурс </w:t>
            </w:r>
            <w:r>
              <w:rPr>
                <w:sz w:val="28"/>
                <w:szCs w:val="28"/>
              </w:rPr>
              <w:t>logoped18</w:t>
            </w:r>
            <w:r>
              <w:rPr>
                <w:color w:val="000000"/>
                <w:sz w:val="28"/>
              </w:rPr>
              <w:t xml:space="preserve">.ru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prezentatsiya-k-logopedicheskomu-zanyatiyu-zvuk-i-bukva-y.php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16"/>
              <w:rPr>
                <w:rStyle w:val="InternetLink"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color w:val="000000"/>
                <w:sz w:val="28"/>
              </w:rPr>
              <w:t xml:space="preserve"> к занятию «Дифференциация гласных А-Я» //Интернет-ресурс logoped18.ru,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prezentatsiya-logopeda-k-zanyatiyu-differentsiatsiya-glasnykh-a-ya.php</w:t>
              </w:r>
            </w:hyperlink>
          </w:p>
          <w:p>
            <w:pPr>
              <w:pStyle w:val="Normal"/>
              <w:spacing w:before="120" w:after="0"/>
              <w:ind w:left="34" w:hanging="0"/>
              <w:rPr>
                <w:iCs/>
                <w:szCs w:val="28"/>
              </w:rPr>
            </w:pPr>
            <w:r>
              <w:rPr>
                <w:b/>
                <w:color w:val="000000"/>
                <w:sz w:val="28"/>
              </w:rPr>
              <w:t>Размещение электронного материала</w:t>
            </w:r>
            <w:r>
              <w:rPr>
                <w:iCs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 других интернет-ресурс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к занятию  для 1 класса «Обозначение мягкости согласных с помощью буквы Ь» //Интернет-вестник «Жизнь отрасли» </w:t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http://images.afmi.ru/publications/zain4kovskaya.rar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  <w:color w:val="000000"/>
                <w:sz w:val="28"/>
              </w:rPr>
              <w:t>Статьи в сборник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/>
            </w:pPr>
            <w:r>
              <w:rPr>
                <w:color w:val="000000"/>
                <w:sz w:val="28"/>
              </w:rPr>
              <w:t>опубликована статья «</w:t>
            </w:r>
            <w:r>
              <w:rPr>
                <w:sz w:val="28"/>
                <w:szCs w:val="28"/>
              </w:rPr>
              <w:t>Электронный журнал посещаемости в коррекционно-развивающей деятельности учителя-логопеда» //Сборник статей по материалам XIX Международной заочной научно-практической конференции «Научная дискуссия: вопросы педагогики и психологии» №10 (19) часть I. – М., Изд. «Международный центр науки и образования», 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/>
            </w:pPr>
            <w:r>
              <w:rPr>
                <w:sz w:val="28"/>
                <w:szCs w:val="28"/>
              </w:rPr>
              <w:t>Электронный</w:t>
            </w:r>
            <w:r>
              <w:rPr>
                <w:color w:val="000000"/>
                <w:sz w:val="28"/>
              </w:rPr>
              <w:t xml:space="preserve"> журнал посещаемости в коррекционно-развивающей деятельности учителя-логопеда //Сборник статей по материалам XIX Международной заочной научно-практической конференции «Научная дискуссия: вопросы педагогики и психологии» №10 (19) часть I. – М., Изд. «Международный центр науки и образования», 2013.</w:t>
            </w:r>
          </w:p>
          <w:p>
            <w:pPr>
              <w:pStyle w:val="Normal"/>
              <w:spacing w:before="120" w:after="0"/>
              <w:ind w:left="3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-2015 уч.г.г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мещение электронного материала</w:t>
            </w:r>
            <w:r>
              <w:rPr>
                <w:iCs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 персональной страничке сайта «Школьный логопед</w:t>
            </w:r>
            <w:r>
              <w:rPr>
                <w:color w:val="000000"/>
                <w:sz w:val="28"/>
              </w:rPr>
              <w:t xml:space="preserve">» </w:t>
            </w:r>
            <w:hyperlink r:id="rId11">
              <w:r>
                <w:rPr>
                  <w:rStyle w:val="InternetLink"/>
                  <w:sz w:val="28"/>
                </w:rPr>
                <w:t>http</w:t>
              </w:r>
              <w:r>
                <w:rPr>
                  <w:rStyle w:val="InternetLink"/>
                  <w:sz w:val="28"/>
                  <w:lang w:val="en-US"/>
                </w:rPr>
                <w:t>s</w:t>
              </w:r>
              <w:r>
                <w:rPr>
                  <w:rStyle w:val="InternetLink"/>
                  <w:sz w:val="28"/>
                </w:rPr>
                <w:t>://logoped18.ru</w:t>
              </w:r>
            </w:hyperlink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зентация к логопедическому занятию «Смыслоразличительная роль ударения» на интернет-ресурсе «Школьный логопед». //Интернет-ресурс logoped18.ru,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konspekt-logopeda-smyslorazlichitelnaya-rol-udareniya-2-klass.php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color w:val="000000"/>
                <w:sz w:val="28"/>
              </w:rPr>
              <w:t xml:space="preserve"> разработка: презентация  артикуляционная гимнастика «Веселый язычок» //Интернет-ресурс logoped18.ru,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prezentatsiya-artikulyatsionnaya-gimnastika.php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color w:val="000000"/>
                <w:sz w:val="28"/>
              </w:rPr>
              <w:t xml:space="preserve"> разработка: Конспект занятия «Звук и буква А» и мультимедийная презентация к занятию. Урок обобщения и систематизации знаний. //Интернет-ресурс logoped18.ru,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://logoped18.ru/logopedist/konspekt-zanyatiya-zvuk-i-bukva-a.php</w:t>
              </w:r>
            </w:hyperlink>
          </w:p>
          <w:p>
            <w:pPr>
              <w:pStyle w:val="Normal"/>
              <w:spacing w:before="120" w:after="0"/>
              <w:ind w:left="34" w:hanging="0"/>
              <w:rPr>
                <w:iCs/>
                <w:szCs w:val="28"/>
              </w:rPr>
            </w:pPr>
            <w:r>
              <w:rPr>
                <w:b/>
                <w:color w:val="000000"/>
                <w:sz w:val="28"/>
              </w:rPr>
              <w:t>Размещение электронного материала</w:t>
            </w:r>
            <w:r>
              <w:rPr>
                <w:iCs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 других интернет-ресурс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color w:val="000000"/>
                <w:sz w:val="28"/>
              </w:rPr>
              <w:t xml:space="preserve"> разработка: мультимедийная презентация «Пальчиковая гимнастика» /интернет-ресурс cherednik.ucoz.ru, 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http://cherednik.ucoz.ru/load/dobav_svoj_material/prezentacii/palchikovaja_gimnastika/31-1-0-247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3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атьи в сборник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менение электронного журнала посещаемости в коррекционно-развивающей деятельности учителя-логопеда. //Сборник V межрегиональной конференции «Трудности развития у детей: диагностика и коррекция» /ФГБОУ ВПО «Восточно-Сибирская государственная академия образования»– 5 декабря </w:t>
            </w:r>
            <w:r>
              <w:rPr>
                <w:bCs/>
                <w:color w:val="000000"/>
                <w:sz w:val="28"/>
              </w:rPr>
              <w:t>2014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ind w:left="33" w:firstLine="283"/>
              <w:jc w:val="both"/>
              <w:rPr/>
            </w:pPr>
            <w:r>
              <w:rPr>
                <w:sz w:val="28"/>
                <w:szCs w:val="28"/>
              </w:rPr>
              <w:t>Применение</w:t>
            </w:r>
            <w:r>
              <w:rPr>
                <w:color w:val="000000"/>
                <w:sz w:val="28"/>
              </w:rPr>
              <w:t xml:space="preserve"> электронных документов в коррекционно-развивающей деятельности учителя-логопеда в условиях ФГОС. //Сборник городской межрегиональной научно-практической конференции «Современные технологии логопедической помощи в условиях специального и инклюзивного образования» 14–16 апреля 2014г /Московский городской педагогический университет.</w:t>
            </w:r>
          </w:p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.Г.</w:t>
            </w:r>
            <w:r>
              <w:rPr>
                <w:sz w:val="28"/>
                <w:szCs w:val="28"/>
              </w:rPr>
              <w:t>Мартынова</w:t>
            </w:r>
            <w:r>
              <w:rPr>
                <w:color w:val="000000"/>
                <w:sz w:val="28"/>
              </w:rPr>
              <w:t>, О.Е. Заинчковская. Опыт использования электронного журнала посещаемости в коррекционно-развивающей деятельности учителя-логопеда. //II Всероссийская научно-практическая конференция преподавателей информатики школ, инновационных образовательных организаций и вузов «Инновации в образовании: информатика и информационные технологии» /ФГБОУ ВПО «Восточно-Сибирская государственная академия образования» 21 – 25 апреля 2014г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737" w:right="67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49290</wp:posOffset>
          </wp:positionH>
          <wp:positionV relativeFrom="paragraph">
            <wp:posOffset>-41275</wp:posOffset>
          </wp:positionV>
          <wp:extent cx="551815" cy="771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6985</wp:posOffset>
          </wp:positionV>
          <wp:extent cx="6411595" cy="97986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11595" cy="979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895</wp:posOffset>
          </wp:positionH>
          <wp:positionV relativeFrom="paragraph">
            <wp:posOffset>-18415</wp:posOffset>
          </wp:positionV>
          <wp:extent cx="6411595" cy="97986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1595" cy="979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4990</wp:posOffset>
          </wp:positionH>
          <wp:positionV relativeFrom="paragraph">
            <wp:posOffset>-28575</wp:posOffset>
          </wp:positionV>
          <wp:extent cx="551815" cy="771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0" w:leader="none"/>
      </w:tabs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9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Small">
    <w:name w:val="small"/>
    <w:basedOn w:val="Style13"/>
    <w:qFormat/>
    <w:rPr/>
  </w:style>
  <w:style w:type="character" w:styleId="Edvalue">
    <w:name w:val="ed-valu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ersibo.ru/" TargetMode="External"/><Relationship Id="rId5" Type="http://schemas.openxmlformats.org/officeDocument/2006/relationships/hyperlink" Target="https://logoped18.ru/" TargetMode="External"/><Relationship Id="rId6" Type="http://schemas.openxmlformats.org/officeDocument/2006/relationships/hyperlink" Target="https://logoped18.ru/logopedist/prezentatsiya-logopeda-rabotayem-s-palochkami.php" TargetMode="External"/><Relationship Id="rId7" Type="http://schemas.openxmlformats.org/officeDocument/2006/relationships/hyperlink" Target="https://logoped18.ru/logopedist/prezentatsiya-ispolzovaniye-chistogovorok-v-rabote-s-mladshimi-shkolnikami.php" TargetMode="External"/><Relationship Id="rId8" Type="http://schemas.openxmlformats.org/officeDocument/2006/relationships/hyperlink" Target="https://logoped18.ru/logopedist/elektronnyy-zhurnal-poseshchayemosti-logopeda.php" TargetMode="External"/><Relationship Id="rId9" Type="http://schemas.openxmlformats.org/officeDocument/2006/relationships/hyperlink" Target="https://logoped18.ru/logopedist/prezentatsiya-k-logopedicheskomu-zanyatiyu-zvuk-i-bukva-y.php" TargetMode="External"/><Relationship Id="rId10" Type="http://schemas.openxmlformats.org/officeDocument/2006/relationships/hyperlink" Target="https://logoped18.ru/logopedist/prezentatsiya-logopeda-k-zanyatiyu-differentsiatsiya-glasnykh-a-ya.php" TargetMode="External"/><Relationship Id="rId11" Type="http://schemas.openxmlformats.org/officeDocument/2006/relationships/hyperlink" Target="https://logoped18.ru/" TargetMode="External"/><Relationship Id="rId12" Type="http://schemas.openxmlformats.org/officeDocument/2006/relationships/hyperlink" Target="https://logoped18.ru/logopedist/konspekt-logopeda-smyslorazlichitelnaya-rol-udareniya-2-klass.php" TargetMode="External"/><Relationship Id="rId13" Type="http://schemas.openxmlformats.org/officeDocument/2006/relationships/hyperlink" Target="https://logoped18.ru/logopedist/prezentatsiya-artikulyatsionnaya-gimnastika.php" TargetMode="External"/><Relationship Id="rId14" Type="http://schemas.openxmlformats.org/officeDocument/2006/relationships/hyperlink" Target="https://logoped18.ru/logopedist/konspekt-zanyatiya-zvuk-i-bukva-a.php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1:00Z</dcterms:created>
  <dc:creator>Ola</dc:creator>
  <dc:description/>
  <cp:keywords/>
  <dc:language>en-US</dc:language>
  <cp:lastModifiedBy>RePack by Diakov</cp:lastModifiedBy>
  <cp:lastPrinted>2015-07-28T13:25:00Z</cp:lastPrinted>
  <dcterms:modified xsi:type="dcterms:W3CDTF">2022-01-27T10:50:00Z</dcterms:modified>
  <cp:revision>15</cp:revision>
  <dc:subject/>
  <dc:title>Графические</dc:title>
</cp:coreProperties>
</file>