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color w:val="9900FF"/>
          <w:sz w:val="32"/>
        </w:rPr>
      </w:pPr>
      <w:r>
        <w:rPr>
          <w:rFonts w:cs="Nimbus Roman No9 L;Times New Roman" w:ascii="Nimbus Roman No9 L;Times New Roman" w:hAnsi="Nimbus Roman No9 L;Times New Roman"/>
          <w:color w:val="9900FF"/>
          <w:sz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color w:val="9900FF"/>
          <w:sz w:val="32"/>
        </w:rPr>
      </w:pPr>
      <w:r>
        <w:rPr>
          <w:rFonts w:cs="Nimbus Roman No9 L;Times New Roman" w:ascii="Nimbus Roman No9 L;Times New Roman" w:hAnsi="Nimbus Roman No9 L;Times New Roman"/>
          <w:color w:val="9900FF"/>
          <w:sz w:val="32"/>
        </w:rPr>
        <w:t xml:space="preserve">Материал для закрепления темы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color w:val="9900FF"/>
          <w:sz w:val="32"/>
          <w:lang w:val="en-US"/>
        </w:rPr>
      </w:pPr>
      <w:r>
        <w:rPr>
          <w:rFonts w:cs="Nimbus Roman No9 L;Times New Roman" w:ascii="Nimbus Roman No9 L;Times New Roman" w:hAnsi="Nimbus Roman No9 L;Times New Roman"/>
          <w:color w:val="9900FF"/>
          <w:sz w:val="32"/>
        </w:rPr>
        <w:t>«Моя Родина. Город в котором я живу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color w:val="9900FF"/>
          <w:sz w:val="28"/>
          <w:szCs w:val="28"/>
          <w:lang w:val="en-US"/>
        </w:rPr>
      </w:pPr>
      <w:r>
        <w:rPr>
          <w:rFonts w:cs="Nimbus Roman No9 L;Times New Roman" w:ascii="Nimbus Roman No9 L;Times New Roman" w:hAnsi="Nimbus Roman No9 L;Times New Roman"/>
          <w:color w:val="99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беседовать с детьми  на тему «Моя Родина. Грод в котором я живу» , посетить достопримечательности города, по возможности поучаствовать в мероприятиях проводимых городом (Открытие фонтана, день города и т.д)нарисовать симовлы государства, города (флаг, герб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ловарь для закрепления :</w:t>
      </w:r>
      <w:r>
        <w:rPr>
          <w:sz w:val="28"/>
          <w:szCs w:val="28"/>
        </w:rPr>
        <w:t xml:space="preserve"> страна, государство, федерация, Родина, край, город, улица, район, область, округ, поселок, деревня, мэр, Россия,   Москва,   двор, площадь, мостовая , стадион, университет, герб, бульвар, проспект, парк, аллея, памятник, сквер, музей, театр, достопримечательность, жители, россиянин,  горожане…, Томск, тротуар , администрация,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- действия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любить, помнить, строить, возводить, гордиться , защищать , облагораживать , регулировать,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наки:</w:t>
      </w:r>
      <w:r>
        <w:rPr>
          <w:sz w:val="28"/>
          <w:szCs w:val="28"/>
        </w:rPr>
        <w:t xml:space="preserve"> красивый, большая, многолюдный, уютный, любимый, родной, российский, северный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бери признаки</w:t>
      </w:r>
      <w:r>
        <w:rPr>
          <w:rFonts w:cs="Times New Roman" w:ascii="Times New Roman" w:hAnsi="Times New Roman"/>
          <w:sz w:val="28"/>
          <w:szCs w:val="28"/>
        </w:rPr>
        <w:t xml:space="preserve"> (не менее трех признаков):                                                                                       Россия?(какая?) -…  Город (какой?) – …   дом (какой?) — … , площадь (какая?)-..,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Подбери действия</w:t>
      </w:r>
      <w:r>
        <w:rPr>
          <w:sz w:val="28"/>
          <w:szCs w:val="28"/>
        </w:rPr>
        <w:t xml:space="preserve"> (не менее не менее трех действий):                                                                                                      горожане, жители , (что делают) – …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3. Назови ласково: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– городок ,  флаг -…  ,переулок-…, перекресток-…, проулок-….,аллея-…, стадион-…,бульвар-…,                                                                                         мост —…,  магазин — ….    улица –   ,      дом — …, </w:t>
      </w:r>
      <w:r>
        <w:rPr>
          <w:rStyle w:val="C0"/>
          <w:sz w:val="28"/>
          <w:szCs w:val="28"/>
        </w:rPr>
        <w:t>лес – ручей-..,  дорога, завод,  салют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4. Один – много: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город – города ,   вокзал — …    ,страна-…,       герб-…,  магазин — …   улица – …                                                                                                                                                                         горожанин -     аптека — …    дом — …          парк — …    житель — …    Флаг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5. Есть – нет: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город – город,   вокзал — … проспект-.., лощадь-..,    магазин — …  , бульвар-..,  улица – ..,  горожанин -…,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аптека — … , дом — … парк — …  житель — …университет-…, лицей-…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6.Посчитай</w:t>
      </w:r>
      <w:r>
        <w:rPr>
          <w:b/>
          <w:sz w:val="28"/>
          <w:szCs w:val="28"/>
        </w:rPr>
        <w:t xml:space="preserve">:   (страна, моя улица,  город, житель, проспект, университет, постамент,  памятник )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дин город, три…, пять…                                                                                                                                                                              Одна улица, три …, пять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176530</wp:posOffset>
            </wp:positionV>
            <wp:extent cx="75406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7. «Скажи наоборот (слова-антони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-.., шумный-, многолюдный- …., узкий--, маленький--.., праздничный--…, родной--,</w:t>
      </w:r>
    </w:p>
    <w:p>
      <w:pPr>
        <w:pStyle w:val="Normal"/>
        <w:rPr/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b/>
          <w:iCs/>
          <w:sz w:val="28"/>
          <w:szCs w:val="28"/>
          <w:u w:val="single"/>
        </w:rPr>
        <w:t>8. «Чего много?»</w:t>
      </w:r>
      <w:r>
        <w:rPr>
          <w:rStyle w:val="C0"/>
          <w:b/>
          <w:sz w:val="28"/>
          <w:szCs w:val="28"/>
          <w:u w:val="single"/>
        </w:rPr>
        <w:t> (родительный падеж множественного числ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C0"/>
          <w:sz w:val="28"/>
          <w:szCs w:val="28"/>
        </w:rPr>
        <w:t>В нашей стране много (</w:t>
      </w:r>
      <w:r>
        <w:rPr>
          <w:rStyle w:val="C0"/>
          <w:iCs/>
          <w:sz w:val="28"/>
          <w:szCs w:val="28"/>
        </w:rPr>
        <w:t>чего</w:t>
      </w:r>
      <w:r>
        <w:rPr>
          <w:rStyle w:val="C0"/>
          <w:sz w:val="28"/>
          <w:szCs w:val="28"/>
        </w:rPr>
        <w:t>?)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iCs/>
          <w:sz w:val="28"/>
          <w:szCs w:val="28"/>
        </w:rPr>
        <w:t>полей</w:t>
      </w:r>
      <w:r>
        <w:rPr>
          <w:rStyle w:val="C0"/>
          <w:sz w:val="28"/>
          <w:szCs w:val="28"/>
        </w:rPr>
        <w:t>. (реки, озера, народ, моря, города, дороги, леса, горы, равнины, поселки, деревни, луг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8. Родственные слов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ород-…, улица-…., почта-.., школа-…, дом.-….,род-...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. «Почему так называют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(улица Озерная, Школьная, Зеленая, Почтовая, Бакунина, Ленина, Обруб, и т.д) </w:t>
      </w:r>
      <w:bookmarkStart w:id="0" w:name="_GoBack"/>
      <w:bookmarkEnd w:id="0"/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-176530</wp:posOffset>
            </wp:positionV>
            <wp:extent cx="7540625" cy="1067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10. «Объясни значение выраж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по адре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леная улица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Строить воздушные зам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 Сравнительно-описательные рассказы (Что общего и чем отличаются?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улица- переулок, площадь., город-село, страна-государство, дорога-тротуар, магазин-ларек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Достопримечательности нашего города (Томс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яснить почему так называются достопримечатель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ниверситетская роща, Сибирский ботанический сад,  Лагерный сад,  памятник Чехову, Воскресенская церковь, Петропавловский собор, солнечные часы, Новособорная площадь, Богоявленский собор, Воскресенская гора, Буфф-сад, Городской сад, Учительский сквер, Белое озеро, Сосновый Бор , Сквер памяти, Игуменский парк, Томский областной театр драмы, Томский областной художественный музей, Мемориальный музей , Томский музей леса, Кукольный театр «Скоморох» , Музей деревянного зодчества, Полеонтологический музей, Минералогический музей, Зоологический музей, 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12.  «Что можно назвать?</w:t>
      </w:r>
      <w:r>
        <w:rPr>
          <w:sz w:val="28"/>
          <w:szCs w:val="28"/>
        </w:rPr>
        <w:t xml:space="preserve"> (городская (ой, ое)-.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ставление рассказа по пла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ак называется наша страна ?Столица нашей родины. Город в котором живешь?Наклеить картинки Том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Кто руководит нащшей страной., областью город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авная улица города , в котором живешь? Улица на которой проживает твоя семья и ты. Повторить  домашний адр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Достопримечательности города. Какие в городе есть учреждения, фабрики, заводы, театры, вокзалы сады, музеи и т.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Где любите проводить врем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Вспомнить какой транспорт можно увидеть на улицах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Как выглядит город зимой и л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Как украшают город к праздникам. Праздник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герб, фл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900FF"/>
          <w:sz w:val="28"/>
          <w:szCs w:val="28"/>
          <w:u w:val="single"/>
        </w:rPr>
      </w:pPr>
      <w:r>
        <w:rPr>
          <w:b/>
          <w:bCs/>
          <w:color w:val="9900FF"/>
          <w:sz w:val="28"/>
          <w:szCs w:val="28"/>
          <w:u w:val="single"/>
        </w:rPr>
        <w:t>13. Стихотворения о Томске</w:t>
      </w:r>
    </w:p>
    <w:p>
      <w:pPr>
        <w:pStyle w:val="Normal"/>
        <w:jc w:val="center"/>
        <w:rPr>
          <w:b/>
          <w:b/>
          <w:bCs/>
          <w:color w:val="9900FF"/>
          <w:sz w:val="28"/>
          <w:szCs w:val="28"/>
          <w:u w:val="single"/>
        </w:rPr>
      </w:pPr>
      <w:r>
        <w:rPr>
          <w:b/>
          <w:bCs/>
          <w:color w:val="9900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***На трёх холм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 четырёх ве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краю таёж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реди Сиб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осходит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д рекою си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оит и отражается в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белых рощ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гордых терем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детых в многоцветные уз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Родные начин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ос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роги в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зрелость, и люю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/>
      </w:pPr>
      <w:r>
        <w:rPr>
          <w:sz w:val="28"/>
          <w:szCs w:val="28"/>
        </w:rPr>
        <w:t>***</w:t>
        <w:br/>
        <w:t>Скоро ты изучишь этот край.</w:t>
        <w:br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0625</wp:posOffset>
            </wp:positionH>
            <wp:positionV relativeFrom="paragraph">
              <wp:posOffset>-36830</wp:posOffset>
            </wp:positionV>
            <wp:extent cx="1727200" cy="1842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удешь знать о том, что здесь когда-то</w:t>
        <w:br/>
        <w:t>Жил князец татарский Басандай. </w:t>
        <w:br/>
        <w:t>Ты найдёшь Тояново становье,</w:t>
        <w:br/>
        <w:t>Раскопаешь древний тот острог,</w:t>
        <w:br/>
        <w:t>Что возник ещё при Годунове</w:t>
        <w:br/>
        <w:t>И назвался "Томский городок".</w:t>
      </w:r>
    </w:p>
    <w:p>
      <w:pPr>
        <w:pStyle w:val="TextBody"/>
        <w:spacing w:lineRule="auto" w:line="240"/>
        <w:rPr>
          <w:color w:val="9900FF"/>
          <w:sz w:val="28"/>
          <w:szCs w:val="28"/>
        </w:rPr>
      </w:pPr>
      <w:r>
        <w:rPr>
          <w:sz w:val="28"/>
          <w:szCs w:val="28"/>
        </w:rPr>
        <w:t>***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7950</wp:posOffset>
            </wp:positionH>
            <wp:positionV relativeFrom="paragraph">
              <wp:posOffset>121285</wp:posOffset>
            </wp:positionV>
            <wp:extent cx="1532890" cy="2047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>А город кружевной, резной…</w:t>
        <w:br/>
        <w:t>Я в этом городе живу,</w:t>
        <w:br/>
        <w:t>В его торжественных узорах,</w:t>
        <w:br/>
        <w:t>В которых - старина, в которых</w:t>
        <w:br/>
        <w:t>Свет, устремлённость в синеву.</w:t>
        <w:br/>
        <w:t>Как расписные терема,</w:t>
        <w:br/>
        <w:t>Здесь деревянные дома</w:t>
      </w:r>
    </w:p>
    <w:p>
      <w:pPr>
        <w:pStyle w:val="Normal"/>
        <w:ind w:firstLine="708"/>
        <w:jc w:val="center"/>
        <w:rPr>
          <w:color w:val="9900FF"/>
          <w:sz w:val="28"/>
          <w:szCs w:val="28"/>
        </w:rPr>
      </w:pPr>
      <w:r>
        <w:rPr>
          <w:color w:val="9900FF"/>
          <w:sz w:val="28"/>
          <w:szCs w:val="28"/>
        </w:rPr>
        <w:t>Пословицы и роговорки  о родном крае, о Родине.</w:t>
      </w:r>
    </w:p>
    <w:p>
      <w:pPr>
        <w:pStyle w:val="Normal"/>
        <w:ind w:firstLine="708"/>
        <w:jc w:val="center"/>
        <w:rPr>
          <w:color w:val="9900FF"/>
          <w:sz w:val="28"/>
          <w:szCs w:val="28"/>
        </w:rPr>
      </w:pPr>
      <w:r>
        <w:rPr>
          <w:color w:val="9900FF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4805</wp:posOffset>
            </wp:positionH>
            <wp:positionV relativeFrom="paragraph">
              <wp:posOffset>172085</wp:posOffset>
            </wp:positionV>
            <wp:extent cx="1523365" cy="2313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195" t="-8" r="186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юду хорошо, а дома лучше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якому мила своя сторона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ждому свой край сладок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ного стран прошел, а добро лишь на родине нашел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сква всем городам мать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дина начинается с семь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от герой, кто за родину гор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еловек без родины, что семья без зем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</w:t>
      </w:r>
      <w:r>
        <w:rPr/>
        <w:t>Материал подготовлен учителем-логопедом Прокопьевой Т.В,</w:t>
      </w:r>
    </w:p>
    <w:sectPr>
      <w:type w:val="nextPage"/>
      <w:pgSz w:w="11906" w:h="16838"/>
      <w:pgMar w:left="645" w:right="431" w:gutter="0" w:header="0" w:top="300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6:21:00Z</dcterms:created>
  <dc:creator>tamara  </dc:creator>
  <dc:description/>
  <cp:keywords/>
  <dc:language>en-US</dc:language>
  <cp:lastModifiedBy>igor-user</cp:lastModifiedBy>
  <dcterms:modified xsi:type="dcterms:W3CDTF">2016-10-23T07:01:00Z</dcterms:modified>
  <cp:revision>2</cp:revision>
  <dc:subject/>
  <dc:title/>
</cp:coreProperties>
</file>