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 бюджетное 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редняя общеобразовательная школа №5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ода Набережные Челн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Индивидуальный план повышения профессионального уровня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b/>
          <w:bCs/>
          <w:i w:val="false"/>
          <w:iCs w:val="false"/>
          <w:sz w:val="28"/>
          <w:szCs w:val="28"/>
        </w:rPr>
        <w:t>на межаттестационный период учителя-логопеда</w:t>
      </w:r>
    </w:p>
    <w:p>
      <w:pPr>
        <w:pStyle w:val="Heading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                    </w:t>
      </w:r>
      <w:r>
        <w:rPr>
          <w:b/>
          <w:bCs/>
          <w:i w:val="false"/>
          <w:iCs w:val="false"/>
          <w:sz w:val="28"/>
          <w:szCs w:val="28"/>
        </w:rPr>
        <w:t xml:space="preserve">высшей квалификационной категории 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                    </w:t>
      </w:r>
      <w:r>
        <w:rPr>
          <w:b/>
          <w:bCs/>
          <w:i w:val="false"/>
          <w:iCs w:val="false"/>
          <w:sz w:val="28"/>
          <w:szCs w:val="28"/>
        </w:rPr>
        <w:t>Курбановой Зои Ефимовны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2011 – 2015 г.г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                                              </w:t>
      </w:r>
      <w:r>
        <w:rPr>
          <w:bCs/>
          <w:i w:val="false"/>
          <w:iCs w:val="false"/>
          <w:sz w:val="28"/>
          <w:szCs w:val="28"/>
        </w:rPr>
        <w:t>2011- 2015г.г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2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н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по которой аттестуется работник(дополнительно указывается преподаваемый  предмет, специальность, для педагогических работников дополнительного образования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« Средняя общеобразовательная школа № 58», с 2 декабря 1996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город, район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абережные Челны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едагогический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о специальности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год присвоения (при наличии) (реквизиты удостоверяющего документа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: Елабужский государственный педагогический институт, квалификация по диплому  «учитель начальных классов», Диплом МВ №619891 , выдан 10 июля 1987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(при наличии)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: « Логопедия: диагностика и коррекция нарушений речи на различных этапах онтогенеза» в объеме 144 часов, регистрационный номер 793/2013г, выдан 13 июня 2013г.</w:t>
            </w:r>
          </w:p>
          <w:p>
            <w:pPr>
              <w:pStyle w:val="Style17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по дополнительной  образовательной программе «Учитель-логопед» в Институте непрерывного педагогического образования с 11 февраля 2004 года по 7 апреля 2006 года, Диплом ПП №798946,  выдан 18 марта 2006 год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 квалификационная категория по должности «Учитель-логопед», присвоена 30 декабря 2010 года, приказ Министерства образования и науки Республики Татарстан от 30 декабря  2010 года  № 5148/10, срок окончания действия высшей квалификационной категории 30 декабря  2015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ощрения (Благодарственные письма и др.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Управления  образования «За творческую активность и  преданность своему делу» города Набережные Челны Республики Татарстан , 2012 год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Пояснительная записка</w:t>
        <w:br/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рамма профессионального развития воспитателя коррекционного учреждения  в межаттестационный период:</w:t>
      </w:r>
    </w:p>
    <w:p>
      <w:pPr>
        <w:pStyle w:val="Normal"/>
        <w:shd w:fill="FFFFFF" w:val="clear"/>
        <w:spacing w:lineRule="atLeast" w:line="234" w:before="0" w:after="7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делы программы профессионального развития  учителя-логопеда общеобразовательной школы;</w:t>
      </w:r>
    </w:p>
    <w:p>
      <w:pPr>
        <w:pStyle w:val="Normal"/>
        <w:shd w:fill="FFFFFF" w:val="clear"/>
        <w:spacing w:lineRule="atLeast" w:line="234" w:before="280" w:after="7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представления результатов педагогической деятельности;</w:t>
      </w:r>
    </w:p>
    <w:p>
      <w:pPr>
        <w:pStyle w:val="Normal"/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хема самоанализа  логопедического  занятия.</w:t>
      </w:r>
    </w:p>
    <w:p>
      <w:pPr>
        <w:pStyle w:val="Normal"/>
        <w:shd w:fill="FFFFFF" w:val="clear"/>
        <w:spacing w:lineRule="atLeast" w:line="234" w:before="280" w:after="7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етодическая продукция (учебно-программная документация)</w:t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000000"/>
          <w:sz w:val="28"/>
          <w:szCs w:val="28"/>
        </w:rPr>
        <w:t>3. План самообразован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;                     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4" w:before="0" w:after="75"/>
        <w:rPr/>
      </w:pPr>
      <w:r>
        <w:rPr>
          <w:color w:val="000000"/>
          <w:sz w:val="28"/>
          <w:szCs w:val="28"/>
        </w:rPr>
        <w:t>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75"/>
        <w:rPr/>
      </w:pPr>
      <w:r>
        <w:rPr>
          <w:bCs/>
          <w:sz w:val="28"/>
          <w:szCs w:val="28"/>
        </w:rPr>
        <w:t>перечень вопросов по самообразованию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75"/>
        <w:rPr/>
      </w:pPr>
      <w:r>
        <w:rPr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75"/>
        <w:rPr/>
      </w:pPr>
      <w:r>
        <w:rPr>
          <w:color w:val="000000"/>
          <w:sz w:val="28"/>
          <w:szCs w:val="28"/>
        </w:rPr>
        <w:t>формы отчет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75"/>
        <w:rPr/>
      </w:pPr>
      <w:r>
        <w:rPr>
          <w:color w:val="000000"/>
          <w:sz w:val="28"/>
          <w:szCs w:val="28"/>
        </w:rPr>
        <w:t>форма отчета по проделанной работ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75"/>
        <w:rPr/>
      </w:pPr>
      <w:r>
        <w:rPr>
          <w:color w:val="000000"/>
          <w:sz w:val="28"/>
          <w:szCs w:val="28"/>
        </w:rPr>
        <w:t>форма самообразования: индивидуальная, групповая, коллективная</w:t>
      </w:r>
    </w:p>
    <w:p>
      <w:pPr>
        <w:pStyle w:val="Normal"/>
        <w:shd w:fill="FFFFFF" w:val="clear"/>
        <w:spacing w:lineRule="atLeast" w:line="234" w:before="0" w:after="7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тапы и содержание самообразования</w:t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ления самообразования</w:t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75"/>
        <w:jc w:val="both"/>
        <w:rPr/>
      </w:pPr>
      <w:r>
        <w:rPr/>
        <w:br/>
      </w:r>
      <w:r>
        <w:rPr>
          <w:sz w:val="28"/>
          <w:szCs w:val="28"/>
        </w:rPr>
        <w:t xml:space="preserve">     Новые социально – экономические условия, складывающиеся в России, вызывают необходимость поиска эффективных способов деятельности образовательной системы при решении новых задач. Важнейшим условием реализации концепции модернизации образования является достижение профессиональной компетентности всеми субъектами образования. Из года в год в общеобразовательных школах растет количество учащихся с трудностями в обучении. В этих условиях, профессиональная компетентность учителя-логопеда является важным  фактором в предупреждении отставания в усвоении общеобразовательных программ и в повышении качества  образования. Следовательно, учитель-логопед  должен иметь представление о многообразии подходов к организации образовательного процесса,   владеть инновационными технологиями диагностики и коррекции технологией мониторинга, позволяющей отслеживать эффективность коррекционно-развивающей работы. </w:t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b/>
          <w:bCs/>
          <w:color w:val="000000"/>
          <w:sz w:val="28"/>
          <w:szCs w:val="28"/>
        </w:rPr>
        <w:t>Программа профессионального развития  учителя-логопеда</w:t>
      </w:r>
    </w:p>
    <w:p>
      <w:pPr>
        <w:pStyle w:val="Normal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ежаттестационный период</w:t>
      </w:r>
      <w:r>
        <w:rPr/>
        <w:br/>
      </w:r>
      <w:r>
        <w:rPr>
          <w:sz w:val="28"/>
          <w:szCs w:val="28"/>
        </w:rPr>
        <w:t xml:space="preserve">  </w:t>
        <w:tab/>
        <w:t xml:space="preserve">    </w:t>
      </w:r>
    </w:p>
    <w:p>
      <w:pPr>
        <w:pStyle w:val="Normal"/>
        <w:shd w:fill="FFFFFF" w:val="clear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цессом, обуславливающим создание в системе непрерывного образования условий для развития индивидуального стиля профессиональной деятельности педагога, познания и освоения новых ценностей, стимулирующим творческий поиск специалистов, способствующим утверждению перспективных подходов, технологий, систем оценивания профессиональной деятельности педагога, является аттестация. В связи с тем, что аттестация педагогов осуществляется, как правило, один раз в пять лет, большую роль в оценке его профессиональной деятельности играет  </w:t>
      </w:r>
      <w:r>
        <w:rPr>
          <w:b/>
          <w:bCs/>
          <w:i/>
          <w:iCs/>
          <w:sz w:val="28"/>
          <w:szCs w:val="28"/>
        </w:rPr>
        <w:t>межаттестационный период.</w:t>
      </w:r>
      <w:r>
        <w:rPr>
          <w:sz w:val="28"/>
          <w:szCs w:val="28"/>
        </w:rPr>
        <w:t> </w:t>
        <w:tab/>
        <w:tab/>
        <w:br/>
        <w:t>В индивидуальную программу профессионального развития учителя-логопеда  необходимо вносить разработку учебных программ, методических рекомендаций, памяток для родителей, учителей, составление собственных методических  материалов.  Представляют интерес и материалы, полученные в результате опроса учащихся, их родителей, который проводится либо самим педагогом, либо администрацией в рамках педагогического мониторинга. </w:t>
        <w:tab/>
        <w:tab/>
        <w:tab/>
        <w:tab/>
        <w:tab/>
        <w:tab/>
        <w:tab/>
        <w:tab/>
        <w:tab/>
        <w:br/>
        <w:t xml:space="preserve">           В конце учебного года проводится анализ педагогической деятельности в связи с полученными результатами  в соотнесении с поставленными  целями и задачами в начале учебного года.   Исходя из этого,  составляется  индивидуальная  программа  профессионального уровня учителя – логопеда  на следующий период.</w:t>
        <w:tab/>
        <w:tab/>
        <w:tab/>
        <w:tab/>
        <w:tab/>
        <w:tab/>
        <w:tab/>
        <w:tab/>
        <w:tab/>
        <w:tab/>
        <w:tab/>
        <w:tab/>
        <w:tab/>
        <w:br/>
        <w:t xml:space="preserve"> 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ind w:left="14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ы программы профессионального развити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о-педагогическ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едагогических технологий; выстраивание собственной методической системы (отбор содержания, методов, форм, средств обуче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ализации программы развития образовательного учреждения; в системе методическ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 курсах повышения квал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творческих, экспериментальных групп; проведение индивидуальной исследовательской, эксперименталь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собственного опыта педагогической деятельности.  </w:t>
      </w:r>
    </w:p>
    <w:p>
      <w:pPr>
        <w:pStyle w:val="Normal"/>
        <w:shd w:fill="FFFFFF" w:val="clear"/>
        <w:spacing w:lineRule="atLeast" w:line="234" w:before="0" w:after="7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Формы представления результатов педагогической деятельности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28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учебных заняти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продукци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отче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 педагогической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й отче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мастерска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роек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нкурсы</w:t>
      </w:r>
    </w:p>
    <w:p>
      <w:pPr>
        <w:pStyle w:val="Normal"/>
        <w:shd w:fill="FFFFFF" w:val="clear"/>
        <w:spacing w:lineRule="atLeast" w:line="234" w:before="0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Схема самоанализа логопедического занят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збираемого занятия в системе занятий по изучаемой те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целей и выполнения намеченного плана заня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логопедом ребенка (группы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ка отбора материала для данного заня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и педагогическая оценка системы заданий и упражнений, выполненных детьми на занят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ка выбора методов занятия, оценка соответствия данных методам, целям и содержанию заня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или неудовлетворенность логопеда занятием (его отдельными частями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ры, намечаемые логопедом по устранению отмеченных недостатк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ценка и обоснование достигнутых на занятии результат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28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ооценка как одно из условий творческой работы логопеда.</w:t>
      </w:r>
    </w:p>
    <w:p>
      <w:pPr>
        <w:pStyle w:val="Normal"/>
        <w:shd w:fill="FFFFFF" w:val="clear"/>
        <w:spacing w:lineRule="atLeast" w:line="234" w:before="280" w:after="7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продукция  учителя-логопеда общеобразовательной  школы  (учебно-программная документация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абочих програм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ое обеспечение  коррекционных програм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технологии обучения, описание  методической систем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, конспекты логопедических занятий, консультаций для родителей и учителей,   семинаров, семинаров-практикумов и  т.д.</w:t>
      </w:r>
    </w:p>
    <w:p>
      <w:pPr>
        <w:pStyle w:val="Normal"/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8"/>
        <w:gridCol w:w="2179"/>
        <w:gridCol w:w="816"/>
        <w:gridCol w:w="1884"/>
        <w:gridCol w:w="28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ла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психолого-педагогической литерату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зучение литературы по теме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Нейропсихологическая диагностика, обследование письма и чтения младших школьников» Под редакцией Т. В. Ахутиной, О.Б. Иншаково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Игровые методы коррекции трудностей обучения в школе» Под редакцией Ж.М.Глозма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 Стертая дизартрия у детей» Е.Ф. Архипо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ыступление, мастер-клас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даптированной программы  первичного обследования  по выявлению предрасположенности  к нарушениям чтения и письм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ИМЦ город Набережные Челны, сертификат участия, 2013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Формирование интонационной стороны речи у младших школьников со стертой формой дизартрии» в сборнике материалов республиканской конференции логопедов и психологов. Город Набережные Челны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«ФГОС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огопедическая диагностика  и коррекция нарушений речи у детей»  Л.В Лопатин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дополнительных образовательных програм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раммно-методического обеспечен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урочное планирование занятий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грамма « Дифференциальная диагностика и коррекция нарушений письм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неурочная деятельность.  Кружок « Речевая мастерская»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бочая программа по логопедическим занятиям по ФГО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грамм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грамм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грамм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ы в материалах социальной сети работников образования -2011го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читель-мастер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о Всероссийской дистанционной олимпиаде проекта « Инфоурок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грамма «Предупреждение и преодоление нарушений письма у младших школьников с трудностями в обучении в условиях ФГО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Республиканский конкурс « Педагог-мастер»  2015год</w:t>
            </w:r>
          </w:p>
        </w:tc>
      </w:tr>
      <w:tr>
        <w:trPr>
          <w:trHeight w:val="1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Освоение педагогических технологий; выстраивание собственной методической системы (отбор содержания, методов, форм, средств обучения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астие в  реализации программы развития образовательного учреждения; в системе методической работ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экт « Коррекция нарушений письма и чтения, обусловленных гностическими нарушениями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ая разработка « Использование здоровьесберегаю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технологий на логопедических занятиях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Открытые занятия</w:t>
            </w:r>
            <w:r>
              <w:rPr>
                <w:sz w:val="22"/>
                <w:szCs w:val="22"/>
              </w:rPr>
              <w:t xml:space="preserve">  для учител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минары- практикумы  для родителе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уплаения на педсоветах, МО учителей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, творческие отчеты, портфолио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ия Межрегиональный конкур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едагогические инновации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» город Казан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ия « Городской конкурс методических материалов педагогов, город Набережные Челн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школы</w:t>
            </w:r>
          </w:p>
        </w:tc>
      </w:tr>
      <w:tr>
        <w:trPr>
          <w:trHeight w:val="5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педагогической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конференц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1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презентацией </w:t>
              <w:b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презентацией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резентаци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 Логопедическая работа с детьми, имеющими трудности в обучении»,  город Набережные Челны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ериалов  Республиканской научно-практической конференции «Актуальные проблемы логопедической помощи в системе здравоохранения», город Набережные Челны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орум продвижения идей и принципов инклюзивного образования» город Казань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(с международным участием) в режиме  вебинара) «Субьектность студента и преподавателя в стратегии социально-экономического развития Республики Татарстан»</w:t>
            </w:r>
          </w:p>
        </w:tc>
      </w:tr>
      <w:tr>
        <w:trPr>
          <w:trHeight w:val="50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минар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резентацие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 Диагностика и коррекция речевых нарушений на различных этапах онтогенеза» при «Институте экономики, управления и права (город Каза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еоретико-методологический семинар « Диагностика и коррекция речевых нарушений на различных этапах онтогене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иагностика и коррекция дисграфии и дислексии»</w:t>
            </w:r>
          </w:p>
        </w:tc>
      </w:tr>
      <w:tr>
        <w:trPr>
          <w:trHeight w:val="68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убликация методических материалов в социальной се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занят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ческое занятие, презентаци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татья «Формирование интонационной стороны речи у школьников с дизартри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. сетевое образовательное сообщество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трытый класс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openclass.ru/</w:t>
              </w:r>
            </w:hyperlink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чная страница  интернет-порта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proshkolu.ru/</w:t>
              </w:r>
            </w:hyperlink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страница на сайте «Школьный логопед»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://logoped18.ru/logopedist/logoped-v-naberezhnykh-chelnakh-kurbanova-zoya-yefimovna.php</w:t>
              </w:r>
            </w:hyperlink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электронный журнал «Концепт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e-koncept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 повышения квалификации вне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Использовани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 учителем в предметной деятель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.  Город Набережные Челны</w:t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Логопедия: диагностика и коррекция нарушений речи на различных этапах онтогенез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Лекция к.п.н. профессора Шаховской С.Н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филактика и коррекция нарушений письма и чтения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аудиторный объем 6 час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 Город Казан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. Город Моск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стие в работе творческих, экспериментальных групп; проведение индивидуальной исследовательской, экспериментальной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Преодоление нарушений письма у младших школьников со стертой формой дизартрии»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5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дистанционного сотрудничества- 2015 год</w:t>
            </w:r>
          </w:p>
        </w:tc>
      </w:tr>
    </w:tbl>
    <w:p>
      <w:pPr>
        <w:pStyle w:val="Normal"/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самообразован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речевых и неречевых предпосылок, обеспечивающих процесс формирования письм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интерактивных форм организации учебного процесса с целью формирования ключевых компетентностей и повышения мотивации учащихс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фференцированного подхода в коррекционном воздействии с учетом характера и степени выраженности нарушений речи и высших психических функц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взаимосвязи в работе логопеда и учителя начальных классов, психолога,  а также родител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проведения занятий на основе внедрения новых технологи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, научно – методических и дидактических материалов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коррекционно-развивающей работ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и систематическое совершенствование методов коррекционно-развивающего процесс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Концеп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 структуре, проявлениях и системном подходе при коррекции общего недоразвития речи (Л.С.Волкова, Р.И. Лалаева, Р.Е.Левина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закономерностях усвоения языка и речи в единстве с различными сторонами психического развития (Л.С. Выготский,  А.Р.Лурия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об этиологии, симптоматике, механизмах и видах дисграфии у детей с разными вариантами дизонтогенез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орма отчета по проделанной работе:</w:t>
      </w:r>
      <w:r>
        <w:rPr>
          <w:sz w:val="28"/>
          <w:szCs w:val="28"/>
        </w:rPr>
        <w:t xml:space="preserve"> выступление на  педсовете, участие в конкурсах, семинарах, конференция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орма самообразования:</w:t>
      </w:r>
      <w:r>
        <w:rPr>
          <w:sz w:val="28"/>
          <w:szCs w:val="28"/>
        </w:rPr>
        <w:t xml:space="preserve"> индивидуальная, групповая, коллективная.</w:t>
      </w:r>
      <w:r>
        <w:rPr>
          <w:color w:val="00408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преждение и преодоление нарушений  чтения и письма, успешная социализация младших школьников в процессе их адаптации к образовательным условиям школы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амообразования: Предупреждение неуспеваемости учащихся начальных классов с нерезко выраженным недоразвитием речи, обусловленной нарушением письма.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систематизация приемов и способов обследования, способствующих выявлению речевых и неречевых предпосылок письма;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по устранению недоразвития неречевых предпосылок письма;</w:t>
      </w:r>
    </w:p>
    <w:p>
      <w:pPr>
        <w:pStyle w:val="Style17"/>
        <w:numPr>
          <w:ilvl w:val="0"/>
          <w:numId w:val="12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оцесса формирования речевых неречевых предпосылок письма у учащихся с нерезко выраженным общим недоразвитием речи.</w:t>
      </w:r>
    </w:p>
    <w:p>
      <w:pPr>
        <w:pStyle w:val="Style17"/>
        <w:spacing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280"/>
        <w:ind w:left="144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и содержание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832"/>
        <w:gridCol w:w="1055"/>
        <w:gridCol w:w="321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2015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4080"/>
                <w:sz w:val="28"/>
                <w:szCs w:val="28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>Цветкова Л. С. «Нейропсихология счета, письма, чтения: нарушение и восстанов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Ахутина Т.В., Пылаева Н.М. и др. «Нейропсихолог в школе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 и задач тем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результатов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– 2015г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модели логопедической работы по предупреждению неуспеваемости учащихся,  обусловленно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ми письм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Участие в программе личностного роста  в сообществе учителей –логопедов общеобразовательных  школ города Набережные Челны Р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семинарах, конференциях. 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пыта работ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– 2015г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й программы на основе научно-методического комплекса  в соответствии с ФГО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Разработка рабочих программ по формированию неречевых процессов: пространственных представлений, внимания, зрительного восприятия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советах, семинарах конференциях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е дни, круглые столы, семинары-практикумы для родителей, консультации, памятки , рекомендации для учител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лимпиадах, конкурсах для детей особой забот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оциальных сетях работников образования разработок, выступлений, презентаций, статей.</w:t>
            </w:r>
          </w:p>
        </w:tc>
      </w:tr>
      <w:tr>
        <w:trPr>
          <w:trHeight w:val="15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5 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городского  МО  учителей-логопедов,   в городских   семинарах, конференция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муниципальных, республиканских и всероссийских конкурса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в работе школьного сайт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ткрытые занятия  на школьном  и  городском уровн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го портфолио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5 г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аучно-практическая конференция «Коррекционно-логопедическая работа с детьми, имеющими трудности  в обучении» - выступление с презентацией.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конференция « Здоровая семья-будущее России»- выступление, публикация.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Айтматовские  научные чтения« Межкультурная коммуникация, как фактор толерантности в современном мире»-выступление с презентацией.</w:t>
            </w:r>
          </w:p>
          <w:p>
            <w:pPr>
              <w:pStyle w:val="TextBodyIndent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я самообразования:</w:t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и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ить научно-методический комплек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Знакомиться с новыми педагогическими технология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вышать квалификацию на курсах для учителей-логопе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вои знания в области классической и современной психологии и педагог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татьи, презент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вершенствовать знания современного содержания образования  учащихся начальной школ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нимать активное участие в работе школьного и городского М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овать работу с детьми с ОВ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зучать опыт работы лучших логопедов через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Посещать уроки коллег и участвовать в обмене опытом. 7. Периодически проводить самоанализ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Создать собственную базу логопедических занятий интересных приемов и находок на за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одить открытые занятия для родителей 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рганизовать семинар для учителей – логопедов общеобразовательных и коррекционных школ  на базе школы «Диагностика и коррекция нарушений чтения и письма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и календарно- тематические пла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ы занят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технологически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зор в Интернете информации по педагогике и психолог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Создание и накопление методической копилки на собственном сай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занятиям, материалы для диагностики и мониторинга. Учебные программы для развития речи.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здоровь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для развития дыхания, тонкой мотор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spacing w:before="280" w:after="280"/>
        <w:ind w:left="-60" w:hanging="0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Выготский, Л.С. Развитие высших психических функций. </w:t>
      </w:r>
      <w:r>
        <w:rPr>
          <w:rFonts w:cs="Arial" w:ascii="Arial" w:hAnsi="Arial"/>
          <w:color w:val="000000"/>
        </w:rPr>
        <w:t xml:space="preserve">- </w:t>
      </w:r>
      <w:r>
        <w:rPr>
          <w:color w:val="000000"/>
          <w:sz w:val="28"/>
          <w:szCs w:val="28"/>
        </w:rPr>
        <w:t>М.,1960.</w:t>
      </w:r>
    </w:p>
    <w:p>
      <w:pPr>
        <w:pStyle w:val="Normal"/>
        <w:spacing w:before="280" w:after="280"/>
        <w:ind w:left="-60" w:hanging="0"/>
        <w:rPr/>
      </w:pPr>
      <w:r>
        <w:rPr>
          <w:color w:val="000000"/>
          <w:sz w:val="28"/>
          <w:szCs w:val="28"/>
        </w:rPr>
        <w:t>2.Леонтьев, А.Н. Проблемы развития психики – М. ,Изд-во МГУ, 1974.</w:t>
      </w:r>
    </w:p>
    <w:p>
      <w:pPr>
        <w:pStyle w:val="Normal"/>
        <w:spacing w:before="280" w:after="280"/>
        <w:ind w:lef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урия, А.Р. Высшие корковые функции человека/А.Р. Лурия. – М, 1969.</w:t>
      </w:r>
    </w:p>
    <w:p>
      <w:pPr>
        <w:pStyle w:val="Normal"/>
        <w:spacing w:before="280" w:after="280"/>
        <w:ind w:lef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Цветкова Л.С. Нейропсихология и восстановительное обучение. – М.: Просвещение, 1988.</w:t>
      </w:r>
    </w:p>
    <w:p>
      <w:pPr>
        <w:pStyle w:val="Normal"/>
        <w:spacing w:before="280" w:after="280"/>
        <w:ind w:lef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хутина, Т.В., Пылаева, Н.М. и др. Нейропсихолог в школе.– М., 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фименкова JI. Н. Коррекция устной и письменной речи учащихся начальных классов.  М.: Просвещение, 199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i/>
      <w:iCs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s://logoped18.ru/logopedist/logoped-v-naberezhnykh-chelnakh-kurbanova-zoya-yefimovna.php" TargetMode="External"/><Relationship Id="rId5" Type="http://schemas.openxmlformats.org/officeDocument/2006/relationships/hyperlink" Target="http://e-koncep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43:00Z</dcterms:created>
  <dc:creator>1</dc:creator>
  <dc:description/>
  <cp:keywords/>
  <dc:language>en-US</dc:language>
  <cp:lastModifiedBy>RePack by Diakov</cp:lastModifiedBy>
  <dcterms:modified xsi:type="dcterms:W3CDTF">2022-01-27T10:48:00Z</dcterms:modified>
  <cp:revision>4</cp:revision>
  <dc:subject/>
  <dc:title>          Муниципальное  бюджетное  общеобразовательное учреждение</dc:title>
</cp:coreProperties>
</file>