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фференциация «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-Ц». Дидактический матери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Читай целыми словами:</w:t>
      </w:r>
    </w:p>
    <w:p>
      <w:pPr>
        <w:pStyle w:val="Normal"/>
        <w:rPr>
          <w:sz w:val="28"/>
        </w:rPr>
      </w:pPr>
      <w:r>
        <w:rPr>
          <w:sz w:val="28"/>
        </w:rPr>
        <w:t>- сел – цел – цели – сели – сети – цепи - цени – цена – сено – осень – ясень – ясный</w:t>
      </w:r>
    </w:p>
    <w:p>
      <w:pPr>
        <w:pStyle w:val="Normal"/>
        <w:rPr>
          <w:sz w:val="28"/>
        </w:rPr>
      </w:pPr>
      <w:r>
        <w:rPr>
          <w:sz w:val="28"/>
        </w:rPr>
        <w:t>- лицо – лица – лиса – улица – птица – спица – спина – стена – сцена – оцени – ценит</w:t>
      </w:r>
    </w:p>
    <w:p>
      <w:pPr>
        <w:pStyle w:val="Normal"/>
        <w:rPr>
          <w:sz w:val="28"/>
        </w:rPr>
      </w:pPr>
      <w:r>
        <w:rPr>
          <w:sz w:val="28"/>
        </w:rPr>
        <w:t>- свет - цвет – цвёл – свёл – смёл – село – сумел – цемент – семена – целина –целиком</w:t>
      </w:r>
    </w:p>
    <w:p>
      <w:pPr>
        <w:pStyle w:val="Normal"/>
        <w:rPr>
          <w:sz w:val="28"/>
        </w:rPr>
      </w:pPr>
      <w:r>
        <w:rPr>
          <w:sz w:val="28"/>
        </w:rPr>
        <w:t>- певцы – певец – перец – перцы – борцы – бойцы – зайцы – пальцы –  мыльце – кольцо</w:t>
      </w:r>
    </w:p>
    <w:p>
      <w:pPr>
        <w:pStyle w:val="Normal"/>
        <w:rPr>
          <w:sz w:val="28"/>
        </w:rPr>
      </w:pPr>
      <w:r>
        <w:rPr>
          <w:sz w:val="28"/>
        </w:rPr>
        <w:t>- лисица – синица – куница – курица – корица – царица – синица – станция – танцу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Прочитай (запиши) слова, добавляя слоги:</w:t>
      </w:r>
    </w:p>
    <w:p>
      <w:pPr>
        <w:pStyle w:val="Normal"/>
        <w:rPr>
          <w:sz w:val="28"/>
        </w:rPr>
      </w:pPr>
      <w:r>
        <w:rPr>
          <w:sz w:val="28"/>
        </w:rPr>
        <w:t>а) СА, ЦА:  ли _, ов _, о _, кра _, пыль _, води _, небе _, ящери _, пшени _</w:t>
      </w:r>
    </w:p>
    <w:p>
      <w:pPr>
        <w:pStyle w:val="Normal"/>
        <w:rPr>
          <w:sz w:val="28"/>
        </w:rPr>
      </w:pPr>
      <w:r>
        <w:rPr>
          <w:sz w:val="28"/>
        </w:rPr>
        <w:t>б) СЫ, ЦЫ:  ве _, от _, бой _, рель _, жиль _, паль _, воло _, тепли _, умель _</w:t>
      </w:r>
    </w:p>
    <w:p>
      <w:pPr>
        <w:pStyle w:val="Normal"/>
        <w:rPr>
          <w:sz w:val="28"/>
        </w:rPr>
      </w:pPr>
      <w:r>
        <w:rPr>
          <w:sz w:val="28"/>
        </w:rPr>
        <w:t>в) СЕ, ЦЕ: _ ло, _ лый, _ рый, _ пи, _ но, _ лина, _ рдце, по _ лил, при _ п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Прочитай (запиши) слова, вставляя С, 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опро _, абрико _, образе _, ледене _, огуре _, жиле _, молоде _, овё _, пока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_ лов _о, ре _ ни _ы, _ и _ терна, гу _ ени _ а, _ ите _ , _ ажене _ , _ толбе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_ ахарни _ а, _ трани _ а, _ пи _ а, _ вети _ тый,  _ ар _ кий, _ олн _ епё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Разгадай кроссворд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530</wp:posOffset>
            </wp:positionH>
            <wp:positionV relativeFrom="paragraph">
              <wp:posOffset>19050</wp:posOffset>
            </wp:positionV>
            <wp:extent cx="5181600" cy="374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Какое слово лишнее?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_ реда,  пятни_а,  _уббота,  во_кре_енье</w:t>
      </w:r>
    </w:p>
    <w:p>
      <w:pPr>
        <w:pStyle w:val="Normal"/>
        <w:jc w:val="both"/>
        <w:rPr/>
      </w:pPr>
      <w:r>
        <w:rPr>
          <w:sz w:val="28"/>
        </w:rPr>
        <w:t>б) поли _ ейский, певе _,  _троитель, учительни _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и _ ка, ка _ трюля, _ коворода, блюд _ 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Распредели слова в три столбика: с буквой С, с буквой Ц, с буквами С и Ц в одном сл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веты, светлый, цветик, цветной, рассвело, расцвели, светлячок, соцветие, светильник, самоцветы, подсветка, светится, светлица, отцвели, первоцвет, про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Расставь слова, чтобы получились словосочетания:</w:t>
      </w:r>
    </w:p>
    <w:p>
      <w:pPr>
        <w:pStyle w:val="Normal"/>
        <w:jc w:val="both"/>
        <w:rPr/>
      </w:pPr>
      <w:r>
        <w:rPr>
          <w:sz w:val="28"/>
        </w:rPr>
        <w:t xml:space="preserve">синица       </w:t>
        <w:tab/>
        <w:tab/>
        <w:t xml:space="preserve">на  полотенце                          </w:t>
        <w:tab/>
        <w:t>сахар                      в колесе</w:t>
      </w:r>
    </w:p>
    <w:p>
      <w:pPr>
        <w:pStyle w:val="Normal"/>
        <w:jc w:val="both"/>
        <w:rPr/>
      </w:pPr>
      <w:r>
        <w:rPr>
          <w:sz w:val="28"/>
        </w:rPr>
        <w:t>полоски</w:t>
        <w:tab/>
        <w:tab/>
        <w:t>на акации</w:t>
        <w:tab/>
        <w:tab/>
        <w:tab/>
        <w:tab/>
        <w:t>огурцы</w:t>
        <w:tab/>
        <w:tab/>
        <w:t xml:space="preserve"> в сахарнице</w:t>
      </w:r>
    </w:p>
    <w:p>
      <w:pPr>
        <w:pStyle w:val="Normal"/>
        <w:jc w:val="both"/>
        <w:rPr/>
      </w:pPr>
      <w:r>
        <w:rPr>
          <w:sz w:val="28"/>
        </w:rPr>
        <w:t>стихи</w:t>
        <w:tab/>
        <w:tab/>
        <w:tab/>
        <w:t>на блюдце</w:t>
        <w:tab/>
        <w:tab/>
        <w:tab/>
        <w:tab/>
        <w:t>спицы</w:t>
        <w:tab/>
        <w:tab/>
        <w:t xml:space="preserve"> в таблице</w:t>
      </w:r>
    </w:p>
    <w:p>
      <w:pPr>
        <w:pStyle w:val="Normal"/>
        <w:jc w:val="both"/>
        <w:rPr/>
      </w:pPr>
      <w:r>
        <w:rPr>
          <w:sz w:val="28"/>
        </w:rPr>
        <w:t>слеза</w:t>
        <w:tab/>
        <w:tab/>
        <w:tab/>
        <w:t>на странице</w:t>
        <w:tab/>
        <w:tab/>
        <w:tab/>
        <w:t xml:space="preserve">цифры  </w:t>
        <w:tab/>
        <w:tab/>
        <w:t xml:space="preserve"> в теплице</w:t>
      </w:r>
    </w:p>
    <w:p>
      <w:pPr>
        <w:pStyle w:val="Normal"/>
        <w:jc w:val="both"/>
        <w:rPr/>
      </w:pPr>
      <w:r>
        <w:rPr>
          <w:sz w:val="28"/>
        </w:rPr>
        <w:t>кашица</w:t>
        <w:tab/>
        <w:tab/>
        <w:t>на реснице</w:t>
        <w:tab/>
        <w:tab/>
        <w:tab/>
        <w:tab/>
        <w:t>выставка</w:t>
        <w:tab/>
        <w:tab/>
        <w:t xml:space="preserve"> в сто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Внимательно прочитай словосочетания. Найди и исправь ошибки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осенний месяс</w:t>
        <w:tab/>
        <w:tab/>
        <w:tab/>
        <w:tab/>
        <w:t>выследил  зайса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ветной ситец</w:t>
        <w:tab/>
        <w:tab/>
        <w:tab/>
        <w:tab/>
        <w:t>спустился по лестниц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пёстрая  куриса</w:t>
        <w:tab/>
        <w:tab/>
        <w:tab/>
        <w:t xml:space="preserve">          цтоит на сце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ёлый танес</w:t>
        <w:tab/>
        <w:tab/>
        <w:tab/>
        <w:tab/>
        <w:t>осарапал   пал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Составь и запиши словосочетания.</w:t>
      </w:r>
    </w:p>
    <w:p>
      <w:pPr>
        <w:pStyle w:val="Normal"/>
        <w:jc w:val="both"/>
        <w:rPr/>
      </w:pPr>
      <w:r>
        <w:rPr>
          <w:sz w:val="28"/>
        </w:rPr>
        <w:t xml:space="preserve">а) остался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ЕЛ</m:t>
        </m:r>
      </m:oMath>
      <w:r>
        <w:rPr>
          <w:sz w:val="28"/>
        </w:rPr>
        <w:t xml:space="preserve">       на крыльцо</w:t>
        <w:tab/>
        <w:tab/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ВЕСТИ</m:t>
        </m:r>
      </m:oMath>
      <w:r>
        <w:rPr>
          <w:sz w:val="28"/>
        </w:rPr>
        <w:t xml:space="preserve">          веснушки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всё л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б) достиг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ЕЛИ</m:t>
        </m:r>
      </m:oMath>
      <w:r>
        <w:rPr>
          <w:sz w:val="28"/>
        </w:rPr>
        <w:t xml:space="preserve">    на акацию</w:t>
        <w:tab/>
        <w:tab/>
        <w:tab/>
        <w:t xml:space="preserve">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С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ВЕТ</m:t>
        </m:r>
      </m:oMath>
      <w:r>
        <w:rPr>
          <w:sz w:val="28"/>
        </w:rPr>
        <w:t xml:space="preserve">        творче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над озером</w:t>
      </w:r>
    </w:p>
    <w:p>
      <w:pPr>
        <w:pStyle w:val="Normal"/>
        <w:jc w:val="both"/>
        <w:rPr/>
      </w:pPr>
      <w:r>
        <w:rPr>
          <w:b/>
          <w:sz w:val="28"/>
        </w:rPr>
        <w:t>10. Закончи стихотворение, подбирая нужные слов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й, баран, подай … - просит белая …                       ОВСА, ОВЦ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не притронусь к …, ему я знаю …                         СЕНУ, ЦЕНУ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ала я …, ей рыжий цвет к …                               ЛИСУ, ЛИЦУ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рась меня, мой  … , в такой же рыжий …            СВЕТ, Ц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 Прочитай. Вставь пропущенные буквы. Закончи предложение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а) _ апля, _ негирь, _ ойка, _ кворе _,  _ини _ а – это …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б) Зая _ , ли _ и _ а, куни _ а,  _оболь , пе _ ец, бар _ ук – это …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) Гладиолу _, а _ тра, на _ тур _ия, _ икламен, нар _ и _ _  - это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. Прочитай. Вставь в предложения слова с буквами  С, Ц.</w:t>
      </w:r>
    </w:p>
    <w:p>
      <w:pPr>
        <w:pStyle w:val="Normal"/>
        <w:rPr>
          <w:sz w:val="28"/>
        </w:rPr>
      </w:pPr>
      <w:r>
        <w:rPr>
          <w:sz w:val="28"/>
        </w:rPr>
        <w:tab/>
        <w:t>Зиме конец, летит …  . Курица созывает  …  . Синица схватила крупную … 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ы  подарили маме … . В гнезде пищат … . Ярко светит весеннее …  . У  …    ягнята. Света гуляет в … </w:t>
      </w:r>
    </w:p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13. Прочитай. Вставь пропущенные буквы. Отгадай загадки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Чем больше коле _ , тем  _ тарше  жиле _.</w:t>
      </w:r>
    </w:p>
    <w:p>
      <w:pPr>
        <w:pStyle w:val="Normal"/>
        <w:rPr>
          <w:sz w:val="28"/>
        </w:rPr>
      </w:pPr>
      <w:r>
        <w:rPr>
          <w:b/>
          <w:sz w:val="28"/>
        </w:rPr>
        <w:t>б)</w:t>
      </w:r>
      <w:r>
        <w:rPr>
          <w:sz w:val="28"/>
        </w:rPr>
        <w:t xml:space="preserve"> _ идит  деви _ а, в темни _ е, а ко _ а  на ули _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.   Прочитай текст, вставляй пропущенные буквы.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Гусеницы.</w:t>
      </w:r>
    </w:p>
    <w:p>
      <w:pPr>
        <w:pStyle w:val="Normal"/>
        <w:rPr>
          <w:sz w:val="28"/>
        </w:rPr>
      </w:pPr>
      <w:r>
        <w:rPr>
          <w:sz w:val="28"/>
        </w:rPr>
        <w:tab/>
        <w:t>В огороде  гу _ ени _ ы  напали на капу _ ту.  _ ерёжа  пытал _ я    _ обрать  их, но гу _ ени _   не   _ тало меньше. Тогда мальчик  принё _     _ ыплят   и   пу _ тил   их   на грядки.  _ыплята    _ тали   клевать  гу _ ени _ .   _ коро  они   _ клевали  в_ех   вредителей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8:37:00Z</dcterms:created>
  <dc:creator>User</dc:creator>
  <dc:description/>
  <cp:keywords/>
  <dc:language>en-US</dc:language>
  <cp:lastModifiedBy>Admin</cp:lastModifiedBy>
  <dcterms:modified xsi:type="dcterms:W3CDTF">2017-10-13T15:31:00Z</dcterms:modified>
  <cp:revision>11</cp:revision>
  <dc:subject/>
  <dc:title>ДИФФЕРЕНЦИАЦИЯ С – Ц</dc:title>
</cp:coreProperties>
</file>